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Wykaz zabytków wpisanych do rejestru zabytków nieruchomych woj. łódz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stan na 31.12.2012 r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niższy wykaz ma charakter roboczy, jest stale aktualizowany (wpisy / skreślenia), dlatego też w celu potwierdzenia wpisu do rejestru prosimy o kontakt telefoniczny z WUOZ w Łodzi oraz Delegaturami w Piotrkowie Trybunalskim, Sieradzu i Skierniewicach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is treśc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ow. bełchatowski ...........................................................................................   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brzeziński ................................................................................................   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kutnowski ................................................................................................   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łaski ......................................................................................................... 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łęczycki ................................................................................................... 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łowicki ....................................................................................................   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łódzki wschodni ......................................................................................  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miejski Łódź ...........................................................................................   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opoczyński ..............................................................................................  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pabianicki ................................................................................................  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pajęczański ..............................................................................................  5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piotrkowski ..............................................................................................  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miejski Piotrków Trybunalski .................................................................  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poddębicki ...............................................................................................  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radomszczański .......................................................................................  6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rawski ......................................................................................................  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sieradzki ..................................................................................................  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miejski Skierniewice ...............................................................................  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skierniewicki ...........................................................................................  8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tomaszowski ............................................................................................  9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wieluński .................................................................................................  9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wieruszowski ...........................................................................................  9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zduńskowolski .........................................................................................  1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w. zgierski ..................................................................................................... 103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BEŁCHATOW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BEŁCHATÓW – gm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obiec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1920-25, nr rej.: 299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obrzel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poł.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, nr rej.: 169 z 26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oficyna, nr rej.: 170 z 26.05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297 z 31.08.1983 i z 20.12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ęka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XVIII, XIX, nr rej.: 350 z 14.02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ikorzy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u obronnego, XVI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ruina dworu na wyspie, nr rej.: 574-IX-80 z 19.05.1952 oraz 177 z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6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 dworski, nr rej.: 339 z 16.03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okrac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340 z 16.03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ostękal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fil. p.w. św. Rocha, drewn., 1737, nr rej.:160-IX-6 z 7.07.1948 oraz 187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6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692 z 27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elopo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k. XVIII, nr rej.: 341 z 16.03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BEŁCHATÓW – 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ełchat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franciszkanów, ul. Kościuszki 2, 1 poł. XVI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p.w. Narodzenia NMP, ob. par., nr rej.: 164 z 26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ob. plebania, nr rej.: 165 z 26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dworski Olszewskich, ul. Hellwiga 11, 2 poł. XVIII, pocz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167 z 26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286 z 31.08.1983 i z 22.04.1994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Bełchatów – Domiech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>- park dworski, ul. Chapliniecka 144, XIX w., 1974, nr rej. 385 z 14.11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ełchatów - Grochol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Wszystkich Świętych, Rynek Grocholicki 8, 1400, 1910, nr rej.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528-IX/64 z 23.03.19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DRUŻB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ukowi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dworsko-parkowy, 1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168 z 26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park, nr rej.: 334 z 16.03.1984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łupice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dworsko-parkow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>- dwór, nr rej.: 171 z 25.05.196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- park, nr rej.: 306 z 31.08.1983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uchci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Ignacego Loyoli, 2 poł. XIX, nr rej.: 179 z 26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 i zieleń wokół kościoła, k. XVIII, nr rej.: 337 z 28.03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adl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, nr rej.: 471-XI-55 z 3.12.19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rzos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920, nr rej.: 338 z 16.03.198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LESZCZ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ękińsk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fil. p.w. św. Jana Chrzciciela, 1 poł. XVIII, 1817-22, nr rej.: 541 z 29.04.195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oraz 175 z 26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LUKI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aszewi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fil. p.w. św. Trójcy, drewn., 1612, nr rej.: 465-IX-49 z 17.12.1948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173 z 26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lu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303 z 31.08.1983 i z 29.12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łup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ł. XIX, nr rej.: 370 z 03.07.1986 i z 15.09.1993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 z aleją dojazdow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rzyżewi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, XIX, nr rej.: 356 z 06.08.1985 i z 6.04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RC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ubie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174 z 1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55 z 06.08.1985 i z 15.09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zczerców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 xml:space="preserve">- kaplica p.w. św. Trójcy przy kościele par. p.w. Narodzenia NMP, 1686, nr rej.: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520-III-21 z 27.02.19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                       - kaplica cmentarna p.w. św. Barbary, drewn., XVIII, nr rej.: 440 z 2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LÓW – gm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cisz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Teodora, drewn., 2 poł. XVIII, nr rej.:162-IX-8 z 7.07.1948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58 z 2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rześl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cz. XIX - 2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370-IV-32 z 12.10.1946 oraz 59 z 2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 (lewa), nr rej.: 427 z 2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04 z 31.08.1983 i z 14.07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udynki folwarczne, XIX, nr rej.: 392 z 31.05.198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pichr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gorzel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magazyn gorzeln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obudzi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ś. Wawrzyńca i Tomasza, drewn., 1795, nr rej.:165-IX-11 z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1.12.1946 oraz 176 z 26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ożdżen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zkoła, pocz. XIX, nr rej.: 436 z 2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rzecz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342 z 16.03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a Pszczółec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 dworski (leśny), nr rej.: 376 z 10.11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ygiełz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Nawiedzenia NMP, drewn., 1796, nr rej.: 62 z 2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drewn., nr rej.: 442 z 2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el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braci czeskich, 1825, nr rej.: 431 z 2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BRZEZIŃ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RZEZINY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Adam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ewangelicki, 2 poł. XIX, nr rej.: 936-A z 10.11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rzmiąc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cmentarz mariawitów, nr rej.: A/79 z 10.11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odzenie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50"/>
          <w:tab w:val="left" w:pos="250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Kościół mariawicki p.w. Podwyższenia Krzyża Św., 1908-11, </w:t>
      </w:r>
    </w:p>
    <w:p>
      <w:pPr>
        <w:pStyle w:val="Normal"/>
        <w:tabs>
          <w:tab w:val="clear" w:pos="1250"/>
          <w:tab w:val="left" w:pos="2505" w:leader="none"/>
        </w:tabs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nr rej.: A/78 z dnia 3.06.2009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Tadzi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- dom nadleśniczego (nr 5) wraz z otoczeniem zabytku, 1924, nr rej.: A/112 z 18.11.20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Tworzyjan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willowy (nr 11), pocz. XX, nr rej.: 502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lla nr 12, drewn., pocz. XX, nr rej.: 599 A z 28.07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t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wojenny niemiecki z I wojny światowej (przy drodze Witkowice-Gałkówek)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nr rej.: 951 A z 10.01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BRZEZINY – 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rzezin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historyczny miejski układ przestrzenny, nr rej.: 671-A z 30.03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- zespół kościoła fil. p.w. św. Anny, ul. Św. Anny 43,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 xml:space="preserve">- kościół, drewn., 1719,  zakrystia z pocz. XVII, nr rej.: 6-I-6 z 12.09.1947 i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>z 19.11.1960 oraz 6 z 29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- dzwonnica, drewn. XVIII w.  nr rej.: 373 z 29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klasztorny bernardynek p.w. św. Ducha, 1737, nr rej.: 5-I-5 z 12.09.1947 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z 19.11.1960 oraz 5 z 29.05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nr rej.: 7-I-7 z 19.11.1960 oraz 7 z 29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reformatów, pocz. XVI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kościół p.w. św. Franciszka, nr rej.: 8-I-8 z 10.09.1947 i 19.11.1960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oraz 4/8 z 27.05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lasztor, nr rej.: 9-I-9 z 19.11.1960 oraz 9 z 27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zwonnica, nr rej.: 729 A z 01.06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cmentarz przyklasztorny, nr rej.: 989 A z 22.02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grodzenie z bramą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nr rej.: 854 z 02.01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żydowski, ul. Skłodowskiej-Curie, nr rej.: 935 z 10.11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mienica z oficyną, ul. św. Anny 1, 1885 r., nr rej.: A/ 743 z 01.06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mienica z dwiema oficynami, ul. św. Anny 13, 1901 r., nr rej.: 744 z 01.06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mienica, ul. św. Anny 15, 1895, nr rej.: 733 z 01.06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ul. św. Anny 20, 1911, nr rej.: 926 A z 22.02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ul. św. Anny 21, 1910, nr rej.: 927 A z 22.02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mienica z oficyną, ul. św. Anny 34, 1915, nr rej.: 928 A z 22.02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mienica, ul. Berka Joselewicza 2, 1901, nr rej.: 745 z 01.06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 xml:space="preserve">- kościół parafialny. p.w. Podwyższenia Krzyża Św. z kaplicą Lasockich, XIV w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rozbudowa w XVI, 1929, ul. T. Kościuszki 48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  nr rej.: 1-I-1 z 10.09.1947 i z 19.11.1960 oraz 1 z 27.07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1929-30, nr rej.: 728 A z 01.06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ul. T.Kościuszki 48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budynek plebanii, mur. (kościoła paraf. p.w. Podwyższenia Krzyża Świętego), ul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Kościuszki 48, 1890, nr rej.: 450 z 29.03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Mickiewicza 7, 1910, nr rej.: 738 z 01.06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Mickiewicza 10, 1902, nr rej.: 740 z 01.06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Mickiewicza 12, 1900, nr rej.: 739 z 01.06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ul. Moniuszki 12, 1910, nr rej.: 930 A z 22.02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Okrzei 4, 1909, nr rej.: 1008/A z 12.10.19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Piłsudskiego 18, pocz. XX, nr rej.: 451 z 29.03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Piłsudskiego 35, drewn., poł. XIX, nr rej.: 730 z 01.06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Piłsudskiego 36, pocz. XX, nr rej.: 452 z 29.03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Piłsudskiego 41, pocz. XX, nr rej.: 453 z 29.03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Piłsudskiego 45, drewn., XIX, nr rej.: 732 z 01.06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łacyk, ul. Piłsudskiego 49, pocz. XX, nr rej.: 430 z 30.09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ficyna, nr rej.: 449 z 20.03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Piłsudskiego 69, drewn., k. XVIII/XIX, nr rej.: 731 z 01.06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Reformacka 3, k. XIX, nr rej.: 736 z 01.06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 (oficyna), ul. Reformacka 7, k. XIX, nr rej.: 1002 z 24.12.19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ienkiewicza 1, 1902, nr rej.: 741 z 01.06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ienkiewicza 2, 1900, nr rej.: 747 z 01.06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ienkiewicza 3, 1900, nr rej.: 742 z 01.06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ienkiewicza 4, 1903, nr rej.: 746 z 01.06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ienkiewicza 6, XIX/XX, nr rej.: 748 z 01.06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ienkiewicza 8, XIX/XX, nr rej.: 749 z 01.06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Sienkiewicza 13, 1899, nr rej.: 750 z 01.06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ob. szpital, ul. Skłodowskiej-Curie 10, 1910, nr rej.: 931/A z 22.02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taszica 1, 1 B, 1902, nr rej.: 734 z 01.06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taszica 3, 1890, nr rej.: 735 z 01.06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taszica 8, 1890, nr rej.: 751 z 01.06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taszica 12 a, 1911, nr rej.: 737 z 01.06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Traugutta 12, 1895, nr rej.: 752 z 01.06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Wojska Polskiego 2, 1904, nr rej.: 753 z 01.06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MOSIN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ąbrowa Mszadels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ogiła zbiorowa ludności cywilnej z II wojny światowej, nr rej.: 984/A z 17.11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mos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Andrzeja, 1728, 1927, nr rej.: 375 z 29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nr rej.: 376 z 29.05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cmentarz przykościelny, nr rej.: 942 z 19.11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 (część), nr rej.: 843 z 19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łac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 -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607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485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łacin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Wszystkich Św., drewn., 1788-1870, nr rej.: 333 z 29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drewn., nr rej.: 377 z 29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przykościelny, nr rej.: 943 z 19.11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nr rej.: 839 z 19.12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, nr rej.: 774 z 06.04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66 z 20.06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Osi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/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604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65 z 20.06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a Cyrusow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cmentarz mariawitów przykościelny, pocz. XX, nr rej.: 954 z 02.02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mariawitów (część północna), 1907, nr rej.: 842/A z 19.12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EŻ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ąbrowa-Leszczy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 193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515 z 08.11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723 z 01.06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Jankowi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dworski, 1 poł. XIX, 190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588 z 25.07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722 z 01.06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Jeż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benedyktynów, XVI-X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kościół ,ob. par. p.w. św. Józefa (dobudowany do nawy kościoła św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Andrzeja), 1907-14,  nr rej.: A-444 z 08.12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kościół p.w. św. Andrzeja, XVI, nr rej.: 11-I-11 z 20.09.1947 i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19.11.1960 oraz 11 z 27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cmentarz przykościelny, nr rej.: A 988 z 22.02.1995</w:t>
      </w:r>
    </w:p>
    <w:p>
      <w:pPr>
        <w:pStyle w:val="Normal"/>
        <w:ind w:left="1416" w:firstLine="708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>- dzwonnica, 1914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XIX, nr rej.: 848 A z 30.12.1994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 xml:space="preserve">- kościół cmentarny p.w. św. Leonarda, drewn., 2 poł. XVII, nr rej.: 10-I-10 z          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20.09.1947  i z 19.11.1960 oraz 10 z 27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rama cmentarn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cmentarz wojenny (żołnierzy polskich), ul. Wojska Polskiego, 1939-1945,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nr rej.: 905/A z 2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(mauzoleum), 1884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cmentarz wojenny z I wojny światowej (żołnierzy niemieckich), nr rej.: 944/A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9.11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al. 3 Maja 8 (d. 1 Maja 7/9), drewn., pocz. XIX, nr rej.: A-445 z 30.10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al. 3 Maja 18 (d. 1 Maja 18), poł. XIX, nr rej.: A-446 z 08.12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Rawska 9 (d. nr 43), 1 poł. XIX, 2 poł. XIX, nr rej.: A-447 z 20.11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opień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k. XIX - X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, nr rej.: 513 z 08.11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482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aleja kasztanowców (wzdłuż drogi do Jeżowa), nr rej.: 761 z 10.08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G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Józef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wojenny z I wojny światowej, nr rej.: 852 z 31.12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rzyłęk Duż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 (chałupa), drewn., 1860, nr rej.: 353-I-16 z 20.09.19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og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 i folwarczny, k. XIX, 1916, nr rej.: A 504 z 08.11.197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A 483 z 16.09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rama na folw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folwark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 gorzel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 spichr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 2 stodoł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 obo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 ogrodzenie z bramam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Rogowska Kolej Dojazdowa, 1914, nr rej.: 1000 A z 31.12.1996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układ przestrzen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most na rzece Rawce, 192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zarządu kolei, 19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elektrowni, 1915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WOJ. ŁÓDZKIE – POW. KUTNOW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EDLNO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edl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2 poł. XIX, 1920, nr rej.: 513 z 18.06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Orł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Bożego Ciała, 1430, XVII, 1849, nr rej.: 26 z 08.07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plica grobowa Skarżyńskich, 1 poł. XIX, nr rej.: 393 z 08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lecka Dąbr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Zwiastowania NMP, drewn., XVIII, XIX, nr rej.: 27 z 08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drewn., nr rej.: 394 z 08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, nr rej.: 480 z 24.12.197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niew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-XX, nr rej.: 584 z 23.02.198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usz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/XX, nr rej.: 542 z 09.09.198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drewn.-mu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jszy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, drewn., nr rej.: 396 z 08.07.19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649 z 01.09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ĄBROW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ąbr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ś. Wojciecha i Stanisława, 1813, nr rej.: 382 z 31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ratusz, nr rej.: 383 z 31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6, drewn., 1 poł. XIX, nr rej.: 401 z 10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KROŚNIEWICE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iel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cz. XX, nr rej.: 497 z 22.05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drew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yga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poł. XIX, nr rej.: 517 z 28.07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łazn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dworski, poł. XIX, nr rej.: 490 z 10.04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założenie parkowo-ogrodow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łog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, nr rej.: 648 z 29.08.199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grodzenie z bramą wjazdow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rośniewi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.w. NMP, 1872-78, nr rej.: 471 z 14.11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nr rej.: j.w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</w:rPr>
        <w:tab/>
        <w:t xml:space="preserve">                          - ogrodzenie z bramą, nr rej.: j.w.</w:t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- strefa w granicach muru cmentarneg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1 i 2 poł. XIX, ul. Toruńska 7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łac, nr rej.: 409 z 1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ranżeria, nr rej.: 472 z 14.11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rdegarda, nr rej.: 472 z 14.11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967-III-51 z 6.12.1957 oraz 410 z 1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ajazd, 1803, nr rej.: 589-III-28 z 16.07.1953 oraz 346 z 17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ozowni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Kutnowska 2, 1 poł. XIX, nr rej.: 384 z 31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układ przestrzenny Krośniewickiej Kolei Dojazdowej, 1910 – 1914/15, nr rej.: A/31</w:t>
      </w:r>
    </w:p>
    <w:p>
      <w:pPr>
        <w:pStyle w:val="Normal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 xml:space="preserve">dec. </w:t>
      </w:r>
      <w:r>
        <w:rPr>
          <w:sz w:val="20"/>
        </w:rPr>
        <w:t xml:space="preserve">l.dz.5340-32/98 </w:t>
      </w:r>
      <w:r>
        <w:rPr>
          <w:rFonts w:cs="Times New Roman" w:ascii="Times New Roman" w:hAnsi="Times New Roman"/>
          <w:sz w:val="20"/>
        </w:rPr>
        <w:t>z 28.12.1998 (teren d. woj. płockiego) oraz WUOZ-640/</w:t>
      </w:r>
      <w:r>
        <w:rPr>
          <w:sz w:val="20"/>
        </w:rPr>
        <w:t xml:space="preserve">264/2006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horndale;Times New Roman"/>
          <w:sz w:val="20"/>
        </w:rPr>
        <w:t xml:space="preserve">                                                     </w:t>
      </w:r>
      <w:r>
        <w:rPr>
          <w:sz w:val="20"/>
        </w:rPr>
        <w:t xml:space="preserve">z 10.10.2006 (odcinek Sierpów – Ozorków)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iłon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drewn., XVIII, nr rej.: 45-III-9 z 21.11.1960 oraz 23 z 0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Now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Floriana, drewn., 1775, nr rej.: 415 z 18.07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 przykościelna, drewn., nr rej.: 416 z 18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kłó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, nr rej.: 498 z 23.05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 z pozostałością sadu orzechoweg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ZYŻAN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na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nr rej.: 486 z 09.04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pichler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bo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rzyżan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2 poł. XIX, nr rej.: 592 z 20.06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</w:rPr>
        <w:t>Kte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poł. XIX, nr rej.: 477 z 20.11.197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 z zachowanym ogrodzenie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ęki Kościeln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Marii Magdaleny, drewn., 1775, 1 poł. XIX, nr rej.: 42-III-6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4.03.1947 oraz 20 z 07.06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nr rej.: 43-III-7 z 24.03.1947 oraz 21 z 07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3 ćw. XVIII,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drewn., nr rej.: 44-III-8 z 24.03.1947 oraz 22 z 07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91 z 07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łogoszy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dworski, pocz. XX, nr rej.: 540 z 09.09.198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iemien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poł. XIX, nr rej.: 478 z 20.11.197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ały - Mieczysław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cz. XX, nr rej.: 627 z 25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UTNO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ysz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1 poł.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łac, nr rej.: 397 z 08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 (rządcówka), nr rej.: 398 z 08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99 z 08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Głogowiec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Narodzenia NMP i św. Wojciecha, XV, 1560, XVIII, nr rej.: 431-III-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0 z 15.03.1948 oraz 345 z 13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, nr rej.: 574 z 08.09.1987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drewn.-mu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esz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XIX/XX, nr rej.: 512 z 18.06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li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2 poł. XIX, nr rej.: 435 z 06.02.197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rzegoc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ś. Bartłomieja i Wojciecha, 1866-68, nr rej.: 446 z 17.03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, XX, nr rej.: 452 z 31.08.1978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 z aleją dojazdową od str. wsch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KUTNO – 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ut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Wawrzyńca, 1883, nr rej.: 444 z 13.03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- cmentarz żydowski, ul. Tarnowskiego - Zdrojowa - Sobieskiego, przed 1793, nr rej.: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635 z 09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k. XVIII-X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łac, nr rej.: 41-III-5 z 24.03.1947 oraz 19/260 z 01.06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kaplica, nr rej.: 40-III-5 z 24.03.1947, 40-III-4 z 21.11.1960 ora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18/259 z 01.06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wilon (oficyna) wsch., nr rej.: 388/301 z 01.06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wilon (oficyna) zach., nr rej.: 389/302 z 01.06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park (ul. Sienkiewicza), nr rej.: 294/351z 01.06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ab/>
        <w:tab/>
        <w:t xml:space="preserve">-aleja (ul. Sienkiewicza), nr rej.: 1156/409 z 14.06.1974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ratusz, 1 poł. XIX, nr rej.: 511-III-24 z 13.01.1950 oraz 347/292 z 1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Barlickiego 20 (d. 14), k. XIX, nr rej.: 1140 z 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Barlickiego 22 (d. 16), mur.-drewn., XIX/XX, nr rej.: 1141/400 z 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budynek koszarowy, ob. dom mieszkalny, ul. Bema 1, 1 poł. XIX, XX, nr rej.: 411/32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z 1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ilińskiego 1, XIX, nr rej.: 1142/401 z 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urbnistyczno-architektoniczny (3 domy), ul. Kościuszki 4 - 8 - 10, 2 poł. XIX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nr rej.: 1136 z 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wór Szomańskich, ul. Kościuszki 17, drewn., XVIII-XIX, nr rej.: 1143/402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urbanistyczno-architektoniczny ulicy, ul. Królewska, nr rej.: 1133/392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 naczelnika miasta, ul. 29 Listopada 2, 1846, nr rej.: 1147 z 1.06.1974 oraz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629 z 28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willa dr Troczewskiego, ul. 29 Listopada 4, XIX/XX, nr rej.: 1144/403 z 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urb.-archit. 3 domów, ul. 29 Listopada 16, 18, 20, k. XIX, nr rej.: 1135/394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Matejki 8, 1927-29, nr rej.: 655 z 03.12.19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 w zespole d. browaru, ul. Mickiewicza 3, XIX, nr rej.: 1146/405 z 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ajazd („Pałac Saski”), ul. Sienkiewicza / Rynek (ul. Narutowicza 2), XVIII, nr rej.: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399-III-3 z 24.03.1947 oraz 17 z 1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urb.-archit. 5 domów, ul. Narutowicza 9, 10, 11, 12, 13, nr rej.: 1137/396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Narutowicza 20, pocz. XIX, nr rej.: 16 z 1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zespół urbanistyczno-architektoniczny placu, pl. Piłsudskiego, nr rej.: 1131/390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pl. Piłsudskiego 10, 1846, nr rej.: 590 z 28.03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Podrzeczna 4, k. XIX, nr rej.: 616 z 24.05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hotel „Staropolski”, ob. biblioteka, ul. Sienkiewicza 2, poł. XIX, nr rej.: 390/303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07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Sienkiewicza 12, poł. XIX, nr rej.: 1149/408 z 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szpitala im. Rydygiera, ul. St. Wyszyńskiego 11, poł. XIX, nr rej.: 1139/398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urbanistyczno-architektoniczny, ul. Teatralna i Rynek Zduński, XIX/XX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nr rej.: 1134/393  z 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Toruńska 3, pocz. XIX, nr rej.: 412/321 z 1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Witosa 1, poł. XIX, nr rej.: 1145/404 z 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urbanistyczno-architektoniczny placu, pl. Wolności, nr rej.: 1132/391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urbanistyczno-architektoniczny (4 domy), ul. Zamenhofa 2, 4, 6, 8, XIX, nr rej.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138 z 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młyna motorowego, ul. Kochanowskiego 4, 1910-12, nr rej.: 642 z 10.09.1993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młyn motorowy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0"/>
        </w:rPr>
        <w:tab/>
        <w:t xml:space="preserve">                         - dom młynarz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gospodarcz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Aleja S. Barcewicza (między ul. Łęczycką a Deotymy) , nr rej. A/20 z 16.09.2004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utno - Łąkoszy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Stanisława Bpa, 1912, nr rej.: 445 z 17.03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ŁANIĘT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Francisz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, XX, nr rej.: 536 z 09.09.198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ą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, nr rej.: 493 z 10.04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anięt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Wniebowzięcia NMP, 1643, 1866-68, nr rej.: 456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teren w obrębie muru cmentarneg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poł.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, nr rej.: 414/323 z 11.07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zameczek romantyczny (oficyna), nr rej.: 413/322 z 1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19 z 12.01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uchodęb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ł. XIX, XX, nr rej.: 533 z 09.09.198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0" w:right="0" w:hanging="0"/>
        <w:rPr/>
      </w:pPr>
      <w:r>
        <w:rPr>
          <w:u w:val="single"/>
        </w:rPr>
        <w:t>NOWE OSTROWY – gm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roch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Tomasza Ap., drewn., 1681, nr rej.: 405/314 z 11.07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drewn., 1 poł. XIX, nr rej.: 406/315 z 1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, nr rej.: 527 z 01.09.198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Imiel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Niepokalanego Poczęcia NMP, drewn., XVII, nr rej.: 407/316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11.07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drewn., nr rej.: 408/317 z 1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dworski, poł. XIX, nr rej.: 479 z 20.11.197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łom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1 poł. XIX, nr rej.: 659 z 30.12.19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a Pier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Andrzeja, 1630, 1920, nr rej.: 559 z 23.02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OR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nich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Wniebowzięcia NMP, XVI, XIX, nr rej.: 494 z 10.04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, 1776, nr rej.: 495 z 10.04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ł. XIX, nr rej.: 485 z 09.04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Opor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paulinów, XV-XIX: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- kościół, ob. par. p.w. św. Marcina, nr rej.: 46-III-10 z 16.03.1948, 46-I  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>III-10 z 21.11.1960 oraz 24/265 z 05.07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lasztor, nr rej.: 392/305 z 0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zamkowy, XV-XIX, X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zamek, nr rej.: 25/266 z 31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park, nr rej.: P.3/1 z 24.06.1946, 7/P.III.1 z 21.01.1950 oraz 350/293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31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om ogrodnika, ob. biblioteka, nr rej.: 411 z 25.08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>- tzw. „Domek Neogotycki”, nr rej.: A/119 z 24.02.20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- suterena tzw. „Domku Szwajcarskiego”, j.w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obór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/XX, nr rej.: 484 z 09.04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drew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STRZELCE – gm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iemian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1 poł. XIX, nr rej.: 631 z 24.03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ój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ćw.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, nr rej.: 492 z 10.04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624 z 01.08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rzel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Trójcy, 1906-1911, nr rej.: 552 z 10.01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2 poł. XIX, nr rej.: 500 z 25.05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ŻYCHLIN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obrzeli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wór, 1 poł. XIX, 1911, nr rej.: 344/289 z 1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Śleszyn Wielk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Aleksandra, 1836, nr rej.: 395/308 z 08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wór, pocz. XIX, nr rej.: 28/269 z 08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Śleszyn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cz. XX, nr rej.: 526 z 01.09.1986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aręb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/XX, nr rej.: 599 z 29.12.198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apli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pichler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Żychli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ś. Piotra i Pawła, 1782, nr rej.: 29/270 z 18.07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1 poł. XIX, nr rej.: 41/326 z 18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ożnica, ob. magazyn, ul. Kilińskiego, 1880, nr rej.: 547 z 30.01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dom z 2 oficynami, ul. Jana Pawła II 17, nr rej.: 633 z dn. 12.11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2 domy koło kościoła, 1809, 1810, nr rej.: 384-III-17 i 385-III-18 z 20.02.19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WOJ. ŁÓDZKIE – POW. ŁA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UCZEK – gm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ucz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Jana Chrzciciela, XV, nr rej.: 54-IV-2, dec.V-2/70/49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18.08.1949 oraz 32 z 20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ŁASK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Borszewice Kościeln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kościół par. p.w. śś. Stanisława Bpa i M. i Mikołaja Bpa, 1894-1902, 1924-2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nr rej.: A/99 z 16.12.2010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as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NMP i św. Michała Arch., 1525, XVIII, nr rej.: 40 z 1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.w. św. Ducha, drewn., 1666, nr rej.: 41 z 1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 miejski (d. dworski), poł. XVIII, nr rej.: 386 z 25.06.1990</w:t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>- dom, ul. Kościuszki 2, 1909, nr rej.: 391 z 28.10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11 Listopada 1, XIX, nr rej.: 422 z 1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11 Listopada 2, XIX, nr rej.: 423 z 1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11 Listopada 3, XIX, nr rej.: 424 z 1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11 Listopada 6, XIX, nr rej.: 425 z 1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11 Listopada 7, XIX, nr rej.: 426 z 1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opat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 obronny, poł. XVI, nr rej.: 550-IV-42 z 30.06.1950 oraz 60 z 24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Ostr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wór, ok. 1917-18,nr rej.: 379 z 29.12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a Bałuc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wór, XIX,  nr rej.: 300 z 15.10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ĘDZIEJOW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rzeni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Wniebowzięcia NMP, 1370-1372, rozbud. ok. 1750, nr rej.: 61-IV-9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7.03.1950 oraz 325 z 01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rusz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. zajazd, ob. szkoła, nr rej.: 594-IV-27 z 28.06.19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XVIII, nr rej.: 437 z 2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ędziejowi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wór, pocz. XIX, nr rej.: 367-IV-29 z 12.10.1946 oraz 429 z 2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a Marzeńs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łyn wodno-elektryczny, k. XIX, nr rej.: 329/8/86 z 01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a Wężyk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ruiny zameczku, XVI, nr rej.: 441 z 2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IDAW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</w:rPr>
        <w:t>Widaw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.w. św. Marcina, 1 poł. XIX, nr rej.: 430 z 2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bernardynów, 1 poł. XV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p.w. Podwyższenia Krzyża, nr rej.: 51 z 2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ob. plebania, nr rej.: 52 z 2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                         </w:t>
      </w:r>
      <w:r>
        <w:rPr>
          <w:rFonts w:cs="Times New Roman" w:ascii="Times New Roman" w:hAnsi="Times New Roman"/>
          <w:b/>
        </w:rPr>
        <w:t>Zbor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młyn wodno-elektryczny, 1917, nr rej.: 327/6/86 z 01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ODZIERADY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wiat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ikołaja, 1606, nr rej.: 34 z 24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nr rej.: 35 z 24.07.1967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dzierad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drewn., pocz. XIX, nr rej.: 72-IV-20 z 20.02.1947 oraz 53 z 24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ŁĘCZYC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SZYN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aszy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ł. XIX, XX, nr rej.: 438 z 06.02.197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drew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ub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, po 1920, nr rej.: 632 z 25.03.1992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z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Jana Chrzciciela, 1830, nr rej.: 495/376 z 04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nr rej.: 496/377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iedl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ł. XIX, nr rej.: 628 z 29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ławosz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aplica p.w. Wniebowzięcia NMP, drewn., nr rej.: 407-V-19 z 25.03.1949 ora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84/286 z 0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wór, 1864, nr rej.: 530/380 z 0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ÓRA ŚWIĘTEJ MAŁGORZATY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óra Świętej Małgorzat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Małgorzaty, 1250, XIX, nr rej.: 489/372 z 01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2 poł. XIX, nr rej.: 490373 z 0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Tum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archikolegiata p.w. NMP i św. Aleksego, 1161, XV-XVIII, 1952, nr rej.: 291-V-13 z 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29.03.1949, 89-V-13 z 15.03.1961 oraz 63/272 z 2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fil. p.w. św. Mikołaja, drewn., 1761, nr rej.: 88-V-12 z 29.03.1949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88-V-12 z 15.03.1961 oraz 64/273 z 2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aleja przy drodze do archikolegiaty, nr rej.: 1157/410 z 14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cmentarz przykościelny (przy archikolegiacie), nr rej.: A/114 z 18.05.2011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cmentarz przykościelny (przy kościele p.w. św. Mikołaja), nr rej.: A/115 z 18.05.20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GRABÓW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esiekie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ruiny zamku, XVI/XVII, nr rej.: 77-V-1 z 29.03.1949 oraz 66 z 0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ysz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, nr rej.: 306/48 z 14.05.198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 ogrodnicz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rab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Stanisława Bpa, 1838, nr rej.: 443 z 2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Jastrzęb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ok. 1880, nr rej.: 309/51 z 14.05.198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pichler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park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Nowa Sobót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Zespół kościoła mariawitów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- kościół mariawitów, ok. 1908, nr rej.: 310/52 z 21.05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lebani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iecz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Stanisława Bpa, drewn., 1747, 1898-99, nr rej.: 527 z 0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moli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dworski, k. XIX, nr rej.: 307/49 z 14.05.198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rebr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, nr rej.: A-491/232 z 16.11.1993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ara Sobót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ateusza, ok. 1879, nr rej.: 308/50 z 21.05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ŁĘCZYC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łon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fil. p.w. Wszystkich Świętych, 1913-16, nr rej.: 524 z 01.09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923, nr rej.: 576 z 08.09.1987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eżnica Mał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Marii Magdaleny, drewn., 1784, 1869, nr rej.: 493 z 04.08.1967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kapliczka przy drodze do Poddębic, nr rej.: 41/271 z 18.11.1970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rądzew</w:t>
      </w:r>
    </w:p>
    <w:p>
      <w:pPr>
        <w:pStyle w:val="Normal"/>
        <w:ind w:left="2530" w:hanging="0"/>
        <w:rPr/>
      </w:pPr>
      <w:r>
        <w:rPr>
          <w:rFonts w:cs="Times New Roman" w:ascii="Times New Roman" w:hAnsi="Times New Roman"/>
          <w:sz w:val="20"/>
        </w:rPr>
        <w:t>- park dworski, poł. XIX, nr rej.: 564 z 01.09.1987</w:t>
      </w:r>
    </w:p>
    <w:p>
      <w:pPr>
        <w:pStyle w:val="Normal"/>
        <w:ind w:left="281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530" w:hanging="0"/>
        <w:rPr/>
      </w:pPr>
      <w:r>
        <w:rPr>
          <w:rFonts w:cs="Times New Roman" w:ascii="Times New Roman" w:hAnsi="Times New Roman"/>
          <w:sz w:val="20"/>
        </w:rPr>
        <w:t>- dwór drew., XIX w., nr rej A/5 z 14.06.20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iedle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arcina, 1922-30, nr rej.: 525 z 01.09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cmentarz przykościelny, nr rej.: j.w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ł. XIX, nr rej.: 483 z 09.04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b/>
        </w:rPr>
        <w:t>Topola Królews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.w. św. Bartłomieja, XVI, 1711, nr rej.: 533/381 z 07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cmentarny p.w. św. Rocha, drewn., pocz. XIX, nr rej.: 534/382 z 0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Zawad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>- wiatrak typu kozłowego, ok. 1820, nr rej.: A/32 z 22.01.2007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ŁĘCZYCA – 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ęczy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Andrzeja, XV, XVII-XIX, nr rej.: 516 z 15.05.1946 oraz 68/274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bernardynów, 1 poł. XVII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kościół p.w. Niepokalanego Poczęcia NMP, nr rej.: 83-V-7 z 5.06.1946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oraz 70/276 z 26.07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lasztor, nr rej.: 86-V-10 z 5.06.1946 oraz 71/277 z 26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dominikanów, ob. zakład karny, XIV, XVIII, XIX, nr rej.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81-V-5 z 15.05.1946 i z 13.03.19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lasztor norbertanek, ob. urszulanek, pocz. XVII, 2 poł. XIX, nr rej.: 450/333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7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zamkowy, XIV-XVI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dom wsch. - prochownia, XVIII, nr rej.: 87-V-11 z 15.05.1946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oraz 74/279 z 26.07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„dom nowy”, nr rej.: 80-V-4 z 15.05.1946 oraz 73/278 z 26.07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wieża i mury, nr rej.: 91-V-15 z 15.05.1946 oraz 75/280 z 26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 xml:space="preserve">- baszta obronna, ob. dzwonnica kościoła par. p.w. św. Andrzeja, XIV, XVIII, nr rej.:  </w:t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84-V-8 z 5.06.1946 oraz  69/275 z 2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ratusz, 1788-90, nr rej.: 460-V-20 z 6.05.1949 oraz 76/281 z 27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Belwederska 17, 2 poł. XIX, nr rej.: 451/334 z 27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ilińskiego 5, 1 poł. XIX, nr rej.: 454/337 z 27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ościuszki 8, 1 poł. XIX, nr rej.: 455/338 z 27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ościuszki 9, 1 poł. XIX, nr rej.: 456/339 z 27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ościuszki 15, 1 poł. XIX, nr rej.: 457/341 z 27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ościuszki 16/17, poł. XIX, nr rej.: 458/342 z 27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ościuszki 18/19, poł. XIX, nr rej.: 459/343 z 27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ościuszki 22, poł. XIX, nr rej.: 460/344 z 27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ościuszki 23, XVII, XVIII, nr rej.: 587-V-33 z 26.06.1953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 77/282 z 27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ościuszki 25, poł. XIX, nr rej.: 462/346 z 2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ościuszki 28, poł. XIX, nr rej.: 463/347 z 2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hotel, ob. dom mieszkalny, ul. Kościuszki 32, poł. XIX, nr rej.: 464/348 z 2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szkoła, al. Jana Pawła  II 1 (d. ul. 1 Maja), 1 poł. XIX, nr rej.: 896-V-76 z 1953 ora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465/349 z 2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al. Jana Pawła II 9, XIX, nr rej.: 466/350 z 2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al. Jana Pawła II 13, XIX, nr rej.: 467/351 z 2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Grodzka 16, poł. XIX, nr rej.: 469/353 z 3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Ozorkowskie Przedmieście 9, poł. XIX, nr rej.: 44/3285 z 26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Sienkiewicza 5, pocz. XIX, nr rej.: 472/356 z 3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Sienkiewicza 31, poł. XIX, nr rej.: 473/357 z 3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18 Stycznia 2, poł. XIX, nr rej.: 446/329 z 26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18 Stycznia 5, poł. XIX, nr rej.: 447/330 z 26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18 Stycznia 7, 1 poł. XIX, nr rej.: 448/331 z 26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, ul. 18 Stycznia 10, 1821, nr rej.: 508-V-27 z 8.04.1950 oraz 449/332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6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Szpitalna 2, pocz. XIX, nr rej.: 474/358 z 3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Poznańska 2, poł. XIX, nr rej.: 475/359 z 3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Poznańska 5, pocz. XIX, nr rej.: 476/361 z 3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Poznańska 6, poł. XIX, nr rej.: 611 z 17.07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Poznańska 8, 1 poł. XIX, nr rej.: 477/362 z 3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Poznańska 9, poł. XIX, nr rej.: 478/363 z 3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Poznańska 10, 1 poł. XIX, nr rej.: 479/364 z 0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Poznańska 12/12a, 1 poł. XIX, nr rej.: 481/366 z 0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Poznańska 17, 1 poł. XIX, nr rej.: 482/367 z 0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Poznańska 18, 1 poł. XIX, nr rej.: 831-V-75 z 1956 oraz 483/368 z 0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eża szybowa „Łęczyca I” kopalni rudy żelaza, ul. Ozorkowskie Przedmieście 4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nr rej.: 647 z 11.06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Park Miejski, nr rej. A/30 z 22.06.2006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IĄTEK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iechosławi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fil. p.w. MB Łaskawej, drewn., poł. XVIII, nr rej.: 486/371 z 0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oślub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zespół pałacowy, XVIII-XX, nr rej.: 558-V-31 z 23.01.1951 oraz 475 z 20.11.1978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rama wjazd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b/>
        </w:rPr>
        <w:t>Jan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, nr rej.: 489 z 10.04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Piąte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Trójcy, 2 poł. XV, 1740, nr rej.: 85-V-9 z 29.03.1949 oraz 81/283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z 0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1 poł. XIX, nr rej.: 90-V-14 z 29.03.1949 oraz  82/284 z 0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cmentarny p.w. św. Wawrzyńca, drewn., poł. XVIII, nr rej.: 555-V-30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32.10.1950 oraz 83/285 z 08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nr rej.: 526/534 z 0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miejski, poł. XIX, nr rej.: 595 z 29.12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ieka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poł.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, nr rej.: 528/379 z 0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72 z 02.09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uł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ł. XIX, nr rej.: 596 z 29.12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t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491 z 10.04.197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rk, nr rej.: 632 z 13.11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ŚWINICE WARCKIE – g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rodzisk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ś. Piotra i Pawła, 1612-20, nr rej.: 491/254 z 2.08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zanki Podleś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ł. XIX, nr rej.: 411/153 z 28.12.198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arsk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dworski, pocz. XIX, nr rej.: 445/186 z 07.08.199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bylczy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o-parkowy, 1 poł. XIX, nr rej.: 414/156 z 21.02.198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ITONIA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toni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Katarzyny, 1545-1550, nr rej.: 502/378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na cmentarna rzym.-kat., 1844, nr rej.: 459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ŁOWIC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ELAWY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iela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Nawiedzenia NMP, XV-XIX, XX, nr rej.: 94-VI-3 z 29.03.1949 oraz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105/99 z 15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drewn., 1734, nr rej.: 95-VI-4 z 29.03.1949 oraz 106/100 z 1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watera z II wojny światowej na cmentarzu katolickim, nr rej.: 869 z 18.0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or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,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522 z 27.12.197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rk, nr rej.: 475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orów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1920, nr rej.: 613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hruśl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ichała, 1 poł. XVI, XIX, nr rej.: 98-VI-7 z 29.03.1949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111 z 15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1848, nr rej.: 564/107 z 1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cmentarz choleryczny oraz żołnierzy rosyjskich z I wojny światowej, 1852, nr rej.: </w:t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950/A  z 30.12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eśniczów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choleryczny, 2 poł. XIX, nr rej.: 972-A z 30.06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azi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 dworski, po 1880, nr rej.: 527 z 05.05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rog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ćw. XIX,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A-948 z 09.12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A-477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Oszkowic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zespół kościoła par. p.w. Św. Marcina, nr rej.: A/41 z 2.08.20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- kościół, drewn., 162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- dzwonnica, drewn., 1 poł. XX w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cmentarz przykościelny, nr rej.: 893 z 2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nr rej.: 894 z 21.12.199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iaski Bankow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ok. 1900, nr rej.: 567 z 20.06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sa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k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602 z 28.08.198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rk, nr rej.: 476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obot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ś. Piotra i Pawła, 1518, XIX, nr rej.: 34 z 18.07.1962 oraz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117/173 z 2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</w:rPr>
        <w:tab/>
        <w:t xml:space="preserve">                         - cmentarz rzym.-kat., nr rej.: 804 z 20.11.1991</w:t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>- kościół cmentarny p.w.  Przemienienia Pańskiego, drewn., 1 poł. XVII, nr rej.: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 xml:space="preserve">871-VI-90 z 1946, 118-V-27 z 18.01.1962 oraz 118/174 z 24.08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, 2 poł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 „zameczek”, nr rej.: 615/182 z 2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park z aleją dojazdową, nr rej.: 616 z 24.08.1967 oraz 183 z 16.09.1978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anisław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1918, nr rej.: 523 z 27.1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ale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XVIII-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pałac z pawilonami i galeriami, 1783, nr rej.: 119-VII-28 z 18.01.1962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oraz 119/175 z 24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rk, nr rej.: 617/184 z 2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alisz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par. p.w. św. Witalisa, XVIII-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kościół, drewn., nr rej.: 120-VI-29 z 18.01.1962 oraz 120/185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dzwonnica, drewn., nr rej.: 121-VI-30 z 18.01.1962 oraz 121/186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5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aplica, nr rej.: 618/188 z 25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cmentarz przykościelny, nr rej.: 986 A z 06.02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2 poł. XVIII, nr rej.: 837 z 19.12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wojenny z II wojny światowej, nr rej.: 895 z 2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goda-Polesi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mogiła i pomnik (w lesie), 1943, nr rej.: 896-A z 2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MANIEW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omanie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aplica p.w. Nawiedzenia NMP, 1 poł. XVII, nr rej.: 99-VI-8 z 29.03.1961 oraz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112/104 z 1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przykościelny, nr rej.: 949 A z 30.12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odzenie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IERNOZI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iernoz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ałgorzaty, XVI, nr rej.: 100-VI-9 z 16.03.1961 oraz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 114/287 z 15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XIX, XX, nr rej.: 565/383 z 17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łac, nr rej.: 93-VI-2 z 29.03.1949 oraz 115/288 z 17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rk, nr rej.: 566/384 z 17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CIERZEW POŁUDNIOWY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ocz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aplica p.w. św. Rocha, drewn., 1761, nr rej.: 835-VI-54 z 1950 oraz 562/105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,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591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03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b/>
        </w:rPr>
        <w:t>Kocierzew Południo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par. p.w. św. Wawrzyńca, 2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, nr rej.: 547-A z 26.07.1980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0"/>
        </w:rPr>
        <w:tab/>
        <w:t xml:space="preserve">                         - cmentarz przykościelny, nr rej.: 967-A z 27.06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zwonnic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grodzenie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Osi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,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drewn., nr rej.: 470 z 01.12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46 z 26.07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ŁOWICZ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ydw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wojenny z II wojny światowej, nr rej.: 915 z 2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ŁOWICZ – 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owic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trefa ścisłej ochrony konserwatorskiej miasta, nr rej.: 933 A z 20.05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kolegiacki p.w. Wniebowzięcia NMP, XV, XVII-XVIII, nr rej.: 110-VI-19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8.03.1961  oraz 123/108 z 1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-brama, nr rej.: 112-VI-21 z 18.03.1961 oraz 124/109 z 1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kościół par. p.w. św. Ducha i śś. Katarzyny i Mateusza, ul. Długa 1, 1404, nr rej.: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102-VI-11 z 16.03.1961 oraz 125/110 z 18.08.1967</w:t>
      </w:r>
    </w:p>
    <w:p>
      <w:pPr>
        <w:pStyle w:val="Normal"/>
        <w:ind w:left="14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- cmentarz przykościelny, nr rej.: 102-VI-11 z 16.03.1961 oraz 996 z 24.08.1995</w:t>
      </w:r>
    </w:p>
    <w:p>
      <w:pPr>
        <w:pStyle w:val="Normal"/>
        <w:ind w:left="141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odzenie z bramami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kościół fil. p.w. śś. Leonarda i Małgorzaty, ul. Sienkiewicza 1, XVII, nr rej.: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103-VI-12 z 16.03.1961 oraz 127/112 z 1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bernardynek, ul. Sienkiewicza 15, XVII, XIX-XX: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 xml:space="preserve">- kościół p.w. NMP i św. Klary, nr rej.: 106-VI-15 z 17.03.1961 oraz  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>128/113 z 18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lasztor, nr rej.: 107-VI-16 z 17.03.1961 oraz 129/114 z 1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zespół klasztorny bernardynów, ob. liceum pedagogiczne, ul. Stanisławskiego 31,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XVI-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kościół p.w. św. Bartłomieja, nr rej.: 542-VI-40 z 6.03.1947 ora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126/111 z 18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lasztor, nr rej.: 111-VI-20 z 18.03.1961 oraz 568/122 z 18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ogród - park, nr rej.: 1158/297 z 14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dominikanów, ul. Podrzeczna, 2 poł. XVII, XIX, X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ościół, nr rej.: 569/126 z 19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lasztor, nr rej.: 570/127 z 1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misjonarzy, Rynek Kościuszki 5, XVII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klasztor (skrzydło) z kaplicą św. Karola Boromeusza, nr rej.: 108-VI-17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z 2.06.1946, 52-267-61 z 17.03.1961 oraz 144/120 z 1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iwnice po dawnym skrzydle klasztoru, nr rej.: 934 z 25.10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gród z dziedzińcem, nr rej.: 934 z 25.10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kościół pijarów p.w. NMP i św. Wojciecha, ul. Zduńska, 2 poł. XVII, XVIII, XIX,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nr rej.: 6/8 z 2.06.1946, 109-VI-18 z 17.03.1961 oraz 130/115 z 1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ewangelicki, ul. Podrzeczna 17, 1 poł. XIX, nr rej.: 572/129 z 19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nr rej.: 573/130 z 1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 „kolegiacki”, ul. Blich 8, 1843, nr rej.: 809 z 22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grobowa Laskowskich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 „Emaus”, ul. Mickiewicza / Topolowa, 1823, nr rej.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803 z 20.11.199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plica cmentarna „Emaus”, 1848, nr rej.: 571/128 z 1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ewangelicko-augsburski, ul. Boczna 3, 1841, nr rej.: 808 z 20.11.199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plica grobowa Saxów, 1842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ram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żydowski, ul. Łęczycka 96, 1 poł. XIX, nr rej.: 875 z 20.03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„Ogród Saski”, Rynek Kościuszki, 1886, nr rej.: 473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ieleniec, ul. Brudki - Mickiewicza - Żabia, 1932, nr rej.: 474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500" w:right="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zieleniec, ul. Sienkiewicza, 1924-25, nr rej.: 472 z 16.09.1978</w:t>
      </w:r>
    </w:p>
    <w:p>
      <w:pPr>
        <w:pStyle w:val="Normal"/>
        <w:ind w:left="281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5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ul. Sienkiewicza 3, Kościół Starokatolicki Mariawitów, 1907 – 1910, </w:t>
      </w:r>
    </w:p>
    <w:p>
      <w:pPr>
        <w:pStyle w:val="Normal"/>
        <w:ind w:left="250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nr rej.: A/3 z 15.04.20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ruiny zamku prymasowskiego, 2 poł. XIV, XVI-XVIII, nr rej.: 574/131 z 1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rama „Prymasowska”, poł. XVII, nr rej.: 567 z 1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ratusz, Stary Rynek (d. Rynek Kościuszki), nr rej.: 536-VI-34 z 5.03.1947 ora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31/116 z 1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ludowej szkoły rolniczej, ul. Blich 10, 1925, nr rej.: 634 z 29.09.1983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mieszkalny z warsztatem szkolny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mieszkal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magazyn zbożo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chlew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bo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taj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Nowy Rynek 1 (d. ul. Kilińskiego), 1611, XIX, nr rej.: 591/148 z 2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Nowy Rynek 2, 1 poł. XVII, XVIII, nr rej.: 592/149 z 2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Nowy Rynek 3, pocz. XVII, XIX, nr rej.: 593/150 z 2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Nowy Rynek 6, XVII, XIX, nr rej.: 594/151 z 2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Nowy Rynek 8, XVII, XIX, nr rej.: 633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, Nowy Rynek 9, XVII, XVIII, nr rej.: 391-VI-38 z 1947 oraz 595/152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Nowy Rynek 10, XVII, 1911, nr rej.: 635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Nowy Rynek 12, XVII, XVIII/XIX, nr rej.: 637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, Nowy Rynek 13, XVII, XVIII, nr rej.: 114-VI-23 z 6.03.1947 ora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136/154 z 2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Nowy Rynek 17, 1 poł. XIX, nr rej.: 596/160 z 2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Nowy Rynek 19, 1 poł. XIX, nr rej.: 636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Nowy Rynek 30, XVIII/XIX, nr rej.: 598/162 z 2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Nowy Rynek 32, XVIII/XIX, nr rej.: 599/163 z 2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Nowy Rynek 33, XVII, XVIII-XIX, nr rej.: 137/153 z 2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, Nowy Rynek 34, XVII, nr rej.: 104-VI-13 z 16.03.1961 oraz 138/156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Nowy Rynek 35, XVII, XIX, nr rej.: 139/157 z 2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Nowy Rynek 36, k. XVIII, nr rej.: 140/158 z 2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 gen. Klickiego, ul. 1 Maja - Pałacowa, 1822-2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pałac, ul. Pałacowa 6, nr rej.: 543-VI-41 z 6.03.1947 ora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133/123 z 19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aplica, ul. Pałacowa 6, nr rej.: 576/132 z 19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omek dozorcy, ul. Pałacowa 6, nr rej.: 577/133 z 1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park, nr rej.: 471 z 16.09.1978 (1 Maja 17-21), 794 z 09.05.199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ul. Pałacowa 6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wieża, ul. 1 Maja 17-21, nr rej.: 575/124 z 1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hotel de Wilno, ob. dom mieszkalny, ul. 3 Maja 12, k. XIX, nr rej.: 787 z 27.02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oczty konnej, ul. 3 Maja 13, 1829, 1950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stacja (poczthalteria), nr rej.: 132/117 z 18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wozownia, nr rej.: 698/190 z 28.09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stajnia, nr rej.: 699/191 z 28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Podrzeczna 2, poł. XIX, nr rej.: 1006-A z 23.09.19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Podrzeczna 5, pocz. XIX, nr rej.: 573-VI-50/1010 z 22.03.19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Podrzeczna 14, 1 poł. XIX, nr rej.: 607/171 z 2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Podrzeczna 18, 1 poł. XIX, nr rej.: 608/172 z 2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Podrzeczna 22, 1 poł. XIX, XX, nr rej.: 609/177 z 2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, ul. Podrzeczna 57, pocz. XIX, nr rej.: 572-VI-49 z 22.03.1952 ora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142/176 z 2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 księży emerytów (2 budynki), ob. szpital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- ul. Świętojańska 5/7 (d. ul. Podrzeczna 73), 1 poł. XIX, nr rej.: 611/179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24.08.1967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- ul. Świętojańska 1/3 B (d. ul. Podrzeczna 75), 1 poł. XIX, nr rej.: 610/178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2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Stary Rynek 2 (d. Rynek Kościuszki), XVIII/XIX, nr rej.: 579/134 z 1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Stary Rynek 3, XVIII/XIX, nr rej.: 580/135 z 1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Stary Rynek 10, XVIII, XIX, nr rej.: 638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Stary Rynek 11, XVIII, XIX, nr rej.: 639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Stary Rynek 12, XVIII/XIX, nr rej.: 581 z 1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Stary Rynek 13, XVIII, XIX, nr rej.: 640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Stary Rynek 14, XVI-XVIII, nr rej.: 582/137 z 1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Stary Rynek 15, XVI-XX, nr rej.: 583/155 z 2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nonia, Stary Rynek 18, XVI, XIX/XX, nr rej.: 115-VI-24 z 18.03.1961 oraz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134/138 z 2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nonia, Stary Rynek 19, XVII, XIX/XX, nr rej.: 584/141 z 2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nonia, Stary Rynek 19 A, XVII-XX, nr rej.: 585/142 z 2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nonia, Stary Rynek 20, XVII-XIX, nr rej.: 586/143 z 2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nonia, Stary Rynek 20 A, XVI-XIX, nr rej.: 587/144 z 2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ustodia, Stary Rynek 24, k. XVIII, nr rej.: 589/146 z 21.08.1967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sufragania, Stary Rynek 27, 1 poł. XVII, XVIII, nr rej.: 590/147 z 2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uria wikariuszów, Stary Rynek 29, 1 poł. XVIII, nr rej.: 113-VI-22 z 18.02.1961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oraz 135/118 z 1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Sienkiewicza 19, 1 poł. XIX, nr rej.: 1094/298 z 12.04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szpital wojskowy „Nowy Powiat”, ob. urząd rejonowy, ul. Stanisławskiego 30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1827, nr rej.: 578 z 1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Zduńska 4, 1908, nr rej.: 622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Zduńska 12, poł. XIX, nr rej.: 623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Zduńska 14, 1 poł. XIX, nr rej.: 624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Zduńska 18, 1 poł. XIX, nr rej.: 625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Zduńska 22, poł. XIX, nr rej.: 601/165 z 2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Zduńska 23, poł. XIX, nr rej.: 626 z 29.02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Zduńska 25, 1872, nr rej.: 627 z 29.02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Zduńska 26, poł. XIX, nr rej.: 628 z 29.02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Zduńska 27, 1 poł. XIX, nr rej.: 602/166 z 2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Zduńska 28, 1827, nr rej.: 629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Zduńska 29, 1 poł. XIX, nr rej.: 603/167 z 2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Zduńska 32, poł. XIX, nr rej.: 630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- dom, ul. Zduńska 34, XVII, XIX, nr rej.: 604/168 z 22.08.1967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oficyna, ul. Zduńska 34 A, nr rej.: 605/169 z 22.08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Zduńska 35, nr rej.: 631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Zduńska 36, poł. XIX, nr rej.: 632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Zduńska 41, 1 poł. XIX, nr rej.: 143/159 z 2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, ul. Zduńska 42, 1637, XVIII, nr rej.: 105-VI-14 z 2.06.1946 ora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41/119 z 1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Zduńska 56, XVII, XVIII, XIX, nr rej.: 606/170 z 2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ŁYSZKOW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ysz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. gorzelnia, ob. dom mieszkalny, ul. Księstwa Łowickiego 21, 1 poł. XIX, 1903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nr rej.: 612/180 z 2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. cukrownia, ob. domy mieszkalne, ul. Wolności 1, 1830-XX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nr rej.: 1007-A z 01.10.199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„Podkowa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„Mydlarnia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IEBOR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Arkadia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park romantyczny, 4 ćw. XVII-XIX, nr rej.: 205/P-IV-3 z 26.10.1948, 91-VI-1 z 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18.01.1962 oraz 145/73 z 12.08.1967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park, nr rej.: 145/73/A z 19.05.1982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Świątynia Diany, nr rej.: 538/74 z 12.08.1967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om Arcykapłana, nr rej.: 539/75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om Murgrabiego, nr rej.: 540/76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Łuk Grecki, nr rej.: 541/77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omek Gotycki, nr rej.: 542/78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galeria arkadowa, nr rej.: 543/79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Jaskinia Sybilli, nr rej.: 544/80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akwedukt, nr rej.: 545/81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brama cyrku, nr rej.: 546/82 z 1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aleja przy drodze Arkadia-Nieborów, nr rej.: 1150/296 z 14.06.1974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edna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watera wojenna (1939-1945) na cmentarzu rzym.-kat., nr rej.: 881/A z 14.04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ełch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kościoła par. p.w. św. Macieja, 1866, 1900, nr rej.: 973/A z 30.06.199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cmentarz przykościel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mur ogrodzenio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aplica pogrzeb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aplicz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mpi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cmentarz wojenny z II wojny światowej (żołnierzy polskich), 1939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nr rej.: 911 A z 2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Niebor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.w. MB Bolesnej, 1871-83, nr rej.: 521 z 27.1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2 poł. XIX, nr rej.: 802 A z 20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czworak, nr rej. 786 z 27.02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XVIII, XIX-X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łac, nr rej.: 116-VI-25 z 18.01.1962 oraz 146/83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browar, nr rej.: 547/84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oranżeria I, nr rej.: 548/85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oranżeria II, nr rej.: 549/86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spichrz, nr rej.: 550/87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oficyna, nr rej.: 551/88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om oficjalisty I, nr rej.: 552/89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om oficjalisty II, nr rej.: 553/90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stajnia, nr rej.: 554/91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wozownia, nr rej.: 555/92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budynek zarządu folwarku, nr rej.: 556/93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uźnia, nr rej.: 557/94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chlew, nr rej.: 558/95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budynek gospodarczy w parku, nr rej.: 559/96 z 1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bora, nr rej.: 560 z 1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park, nr rej.: 147-P-VI-2 z 26.10.1948, 98/561 z 12.09.1967 ora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 98 z 19.05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2 aleje (Arkadia-Nieborów-Łasieczniki, Nieborów-Piaski), nr rej.: A/1150/296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5.05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atok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 dróżnika, 1 poł. XIX, nr rej.: 614/181 z 2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słup graniczny (księstwa łowickiego), 1829, nr rej.: 2723-VI-30/36 z 16.03.19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0" w:right="0" w:hanging="0"/>
        <w:rPr>
          <w:u w:val="single"/>
        </w:rPr>
      </w:pPr>
      <w:r>
        <w:rPr>
          <w:u w:val="single"/>
        </w:rPr>
        <w:t>ZDUNY – gm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ąków Górn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cmentarz rzym.-kat., XVIII, nr rej.: 919/A z 21.12.1992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Mikołaja Bpa, 1911-28, nr rej.: 548/A z 26.07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przykościelny, nr rej.: 970/A z 30.06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ogoria Gór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721 z 01.06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urzy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kansen (teren), 1985, nr rej.: 997 A z 23.02.19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most spawany na rzece Słudwii, 1929, nr rej.: 1031/291 z 22.11.1968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</w:rPr>
        <w:t>Zdun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Jakuba Ap., XIX/XX, nr rej.: 511-A z 09.01.197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plica, 1 poł. XIX, nr rej.: j.n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cmentarz przykościelny, nr rej.: 971-A z 30.06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mariawicki, 1 poł. XIX, nr rej.: 923-A z 2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łaków Borow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zabudowy wsi, 1 poł. XIX/XX, nr rej.: 620/189 z 2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łaków Kościel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par. p.w. Wszystkich Świętych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, 1901, nr rej.: 761 z 10.08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lebania, k. XIX, nr rej.: 773 z 21.09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„Przytulisko” (dom mieszkalny), 1895, nr rej.: 772 z 21.09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cmentarz przykościelny, nr rej.: 969-A z 27.06.1994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</w:rPr>
        <w:tab/>
        <w:tab/>
        <w:tab/>
        <w:t>- d. stróżów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stajnia-wozowni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ogrodzen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1829, nr rej.: 838-A z 19.12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-mauzoleum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WOJ. ŁÓDZKIE – POW. ŁÓDZKI WSC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RÓJ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iemz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dworski, XVII-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, nr rej.: 131-VII-9 z 23.08.1946  oraz A/148/135 z 2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A/205 z 17.03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ur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.w. Najśw. Serca Jezusa, 1902-13, nr rej.: A/280 z 26.09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LUSZKI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isowi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 dworski, nr rej.: 379 z 30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OWOSOLN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yszew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wór, 1 poł XIX, nr rej.: A/370/133 z 27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ZG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zg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Stanisława Bpa, 1630, nr rej.: 123-VII-1 z 23.08.1946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A/155/189 z 2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USZYN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órki Mał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 (nr 48), XVII-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630 z 2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631 z 28.08.1967 oraz 268 z 23.10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rusz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-XX, nr rej.: 579-VII-21 z 10.02.1953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, nr rej.: 149 z 2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632 z 28.08.1967 oraz 269 z 23.10.1970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uszy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- zespół kościoła rzym.-kat. p.w. św. Witalisa wraz z otoczeniem zabytku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nr rej.: A/89 z 23.02.2010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>- kościół, 1860-62, 1927-30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>- plebania, 1912-16</w:t>
      </w:r>
      <w:r>
        <w:rPr>
          <w:rFonts w:cs="Times New Roman" w:ascii="Times New Roman" w:hAnsi="Times New Roman"/>
          <w:b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Żerom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/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635 z 2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636 z 29.08.1967, 270 z 23.10.1976 oraz 105 z 12.07.1995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MIEJSKI ŁÓD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ŁÓDŹ – m.</w:t>
      </w:r>
    </w:p>
    <w:p>
      <w:pPr>
        <w:pStyle w:val="Normal"/>
        <w:ind w:left="125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ind w:left="125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zespół budownictwa przemysłowego dawnego Scheiblera – Grohmana</w:t>
      </w:r>
    </w:p>
    <w:p>
      <w:pPr>
        <w:pStyle w:val="Normal"/>
        <w:ind w:left="125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nr rej.: A/44 z 20.01.1971 r. (wpis obszarowy)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 xml:space="preserve">- zespół fabryczno-rezydencjonalny „Księży Młyn”, 1873 – 1891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>nr rej.: A/361 z 14.12.1995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   - przędzalnia, ul. Tymienieckiego 25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 xml:space="preserve">- 20 domów robotniczych wraz z budynkami gospodarczymi i infrastrukturą, ul. Księży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</w:rPr>
        <w:t xml:space="preserve">Młyn 1-12 i Przędzalniana 53, 55, 57-67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   - budynek straży pożarnej, ul. Tymienieckiego 30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            - szkoła, ul. Księży Młyn 13/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- konsumy, ul. Księży Młyn 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- rezydencja Edwarda Herbsta: pałac, kordegarda, oficyna, ogró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osiedle mieszkaniowe, ul. Lokatorska, 1925, nr rej.: A/55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osiedle mieszkaniowe na Polesiu Konstantynowskim (18 obiektów)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ul.: Srebrzyńska, Perla, Daniłowskiego, Unii, po 1920, nr rej.: A/56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ościół katedralny p.w. św. Stanisława Kostki, ul. Piotrkowska 265, 1901-12, 1927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nr rej.: A/112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- kościół par. p.w. św. Józefa Oblubieńca, ul. Ogrodowa 22, drewn., 1765, 1910-14, 1935, nr rej.: A/10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dzwonnica, mur.-drewn., nr rej.: A/11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ościół par. p.w. MB Zwycięskiej, ul. Łąkowa 42, 1926-39, 1950, nr rej.: A/120 z 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- kościół par. p.w. Podwyższenia Krzyża, ul. Sienkiewicza 38, 1860-75, 1926, nr rej.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A/114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ościół par. p.w. Wniebowzięcia NMP, ul. Kościelna 8/10, 1882-92, nr rej.: A/119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/>
      </w:pPr>
      <w:r>
        <w:rPr>
          <w:rFonts w:cs="Times New Roman" w:ascii="Times New Roman" w:hAnsi="Times New Roman"/>
          <w:sz w:val="20"/>
        </w:rPr>
        <w:t>- kościół par. p.w. św. Wojciecha, ul. Rzgowska 240, 1902-24, 1927-38, nr rej.: A/118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/>
      </w:pPr>
      <w:r>
        <w:rPr>
          <w:rFonts w:cs="Times New Roman" w:ascii="Times New Roman" w:hAnsi="Times New Roman"/>
          <w:sz w:val="20"/>
        </w:rPr>
        <w:t xml:space="preserve">- kościół p.w. św. Doroty i św. Jana Chrzciciela, ul. Pomorska 445/447 (Mileszki), drewn., 1766, nr rej.:  </w:t>
      </w:r>
    </w:p>
    <w:p>
      <w:pPr>
        <w:pStyle w:val="Normal"/>
        <w:ind w:left="125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134-VII-12 z 1946 oraz A/151/141 z 28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dzwonnica, drewn., nr rej.: 135-VII-12 z 1946 oraz A/152/142 z 2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kościół paraf. rzym.-kat. p.w. św. Kazimierza, ul. Niciarniana 7, 1925 – 36, nr rej.: A/8 z 5.06.20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rektoralny kościół rzym.-kat. Środowisk Twórczych, d. mariawicki, ul. Skłodowskiej-Curie 22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 xml:space="preserve">1907-08, nr rej. A/23 z 25.10.2005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zespół kościoła p.w. św. Andrzeja Boboli, Rynek Nowosolna, 1 poł. XIX, nr rej.: A/311/1-3 z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08.03.1985</w:t>
      </w:r>
    </w:p>
    <w:p>
      <w:pPr>
        <w:pStyle w:val="Normal"/>
        <w:ind w:left="1708" w:firstLine="300"/>
        <w:rPr/>
      </w:pPr>
      <w:r>
        <w:rPr>
          <w:rFonts w:cs="Times New Roman" w:ascii="Times New Roman" w:hAnsi="Times New Roman"/>
          <w:sz w:val="20"/>
        </w:rPr>
        <w:t xml:space="preserve">- kościół (dawny zbór ewang.), drewn. (obecnie na terenie Skansenu Miejskiej Architektury </w:t>
      </w:r>
    </w:p>
    <w:p>
      <w:pPr>
        <w:pStyle w:val="Normal"/>
        <w:ind w:left="1708" w:firstLine="30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Drewnianej przy ul. Piotrkowskiej 282)</w:t>
      </w:r>
    </w:p>
    <w:p>
      <w:pPr>
        <w:pStyle w:val="Normal"/>
        <w:ind w:left="1708" w:first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zwonnica, drewn.</w:t>
      </w:r>
    </w:p>
    <w:p>
      <w:pPr>
        <w:pStyle w:val="Normal"/>
        <w:ind w:left="1708" w:first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lebani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kościół ewangelicko-augsburski p.w. św. Trójcy, ob. garnizonowy p.w. św. Ducha, </w:t>
      </w:r>
    </w:p>
    <w:p>
      <w:pPr>
        <w:pStyle w:val="Normal"/>
        <w:ind w:left="125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ul. Piotrkowska 2, 1828,  nr rej.: A/113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kościół ewangelicko-augsburski, ob. par. p.w. Najśw. Imienia Jezus, ul. Sienkiewicza 60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1880-84, nr rej.: A/116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/>
      </w:pPr>
      <w:r>
        <w:rPr>
          <w:rFonts w:cs="Times New Roman" w:ascii="Times New Roman" w:hAnsi="Times New Roman"/>
          <w:sz w:val="20"/>
        </w:rPr>
        <w:t xml:space="preserve">- kościół ewangelicko-augsburski p.w. św. Mateusza, ul. Piotrkowska 283, 1909-1928, nr rej.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A/115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erkiew prawosławna p.w. św. Aleksandra Newskiego, ul. Kilińskiego 54, 1880-1884, nr rej.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A/117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cerkiew prawosławna p.w. św. Olgi, ul. Piramowicza 12, 1898, nr rej.: A/277 z 01.10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erkiew cmentarna p.w. Zaśnięcia NMP (na cmentarzu prawosławnym), ul. Telefoniczna 4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1914, nr rej.: A/293 z 20.12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/>
      </w:pPr>
      <w:r>
        <w:rPr>
          <w:rFonts w:cs="Times New Roman" w:ascii="Times New Roman" w:hAnsi="Times New Roman"/>
          <w:sz w:val="20"/>
        </w:rPr>
        <w:t xml:space="preserve">- kaplica p.w. św. Antoniego, ul. Wycieczkowa 75 (Łagiewniki), drewn., 1676, nr rej.: A/6 z       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kaplica p.w. św. Rocha, ul. Wycieczkowa 75 (Łagiewniki), drewn., pocz. XVIII, nr rej.: A/5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zespół klasztorny franciszkanów, ul. Okólna 185 (Łagiewniki), 1 poł. XVIII:</w:t>
      </w:r>
    </w:p>
    <w:p>
      <w:pPr>
        <w:pStyle w:val="Normal"/>
        <w:ind w:left="2115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- kościół p.w. św. Antoniego Padewskiego, nr rej.: 131-VII-9 z 1946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A/2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nr rej.: A/3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lasztor, nr rej.: A/4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cmentarz rzymsko-katolicki, ul. Ogrodowa 39, 2 poł. XIX, nr rej.: A/274 z 16.09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plica grobowa Heinzlów, 1890, nr rej.: A/121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cmentarz prawosławny, ul. Ogrodowa 43, 2 poł. XIX, nr rej.: A/275 z 16.09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cmentarz ewangelicko-augsburski, ul. Ogrodowa 43, 2 poł. XIX, nr rej.: A/273 z 16.04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plica grobowa Scheiblerów, 1885-88, nr rej.: ZS/1/12 z 27.02.1964 oraz A/12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cmentarz żydowski, ul. Bracka 40, 1892, nr rej.: A/276 z 17.09.198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 przedpogrzebowy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ram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d. kościół braci morawskich, ul. Żeromskiego 56, 1912-13, nr rej. A/ 54 z 4.02.2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park fabrykancki, ul. Bednarska - Doroty - Pabianicka, 1888-1905, nr rej.: A/329 z 29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park Geyera, ob. im. Reymonta, ul. Przybyszewskiego - Piotrkowska - Milionowa - Stocka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poł. XIX, nr rej.: A/327 z 29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park „Helenów” (im. 19 Stycznia), ul. Północna - Źródłowa - Smugowa, 1855-65, nr rej.: A/3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z 06.12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/>
      </w:pPr>
      <w:r>
        <w:rPr>
          <w:rFonts w:cs="Times New Roman" w:ascii="Times New Roman" w:hAnsi="Times New Roman"/>
          <w:sz w:val="20"/>
        </w:rPr>
        <w:t xml:space="preserve">- Park Ludowy, ob. im. Piłsudskiego , al. Unii, Srebrzyńska, Konstantynowska, 1924-29, nr rej.: 226/P- 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VII-20 z 24.05.1946 oraz A/332 z 24.03.1993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park im. Matejki, ul. Narutowicza - Matejki, 1924, nr rej.: A/301 z 06.12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park im. Mickiewicza, ul. Zgierska - Biegańskiego - Al. Róż, XIX-XX, nr rej.: A/304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06.12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park miejski im. ks. J. Poniatowskiego, 1904-1910, nr rej.: A/333 z 29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park im. Sienkiewicza, ul. Sienkiewicza - Kilińskiego, 1894-97, nr rej.: A/302 z 06.12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park miejski im. S. Staszica, ul. Narutowicza - Uniwersytecka - Jaracza - Wierzbowa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1899-1902, nr rej.: A-328 z 29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park Źródliska, al. Piłsudskiego - Przędzalniana – Targowa - Fabryczna, 1840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nr rej.: A/303 z 06.12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d. więzienie carskie (ob. Muzeum Tradycji Niepodległościowej), ul. Gdańska 13, 1886,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nr rej.: A/20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Teatr Wielki, pl. Dąbrowskiego, 1949-67, nr rej.: A/202 z 07.09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otocznie zabytku (ul. Jaracza 47a, 49), nr rej.: A/121 z 7.03.20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budynek d. Sądu Okręgowego, pl. Dąbrowskiego 5, 1927-30, nr rej.: A/105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d. szkoła powszechna, ul. Drewnowska 88, 1925, nr rej.: A/104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zespół trzech budynków magazynowych d. zakładów K.W. Scheiblera, ul. Fabryczna 17, ul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 xml:space="preserve">Tymienieckiego 28, 1883-1891, nr rej.: A/69 z 14.10.2008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otoczenie magazynu przy ul. Fabrycznej 17, nr rej.: A/69 z 3.12.2012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zespół d. domów robotniczych K.W. Scheiblera wraz z otoczeniem zabytku, ul. Fabryczna 19, 19a, 21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1884-85, nr rej.: A/94 z 22.07.2010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zespół pałacowo-parkowy Alfreda Biedermanna, ul. Franciszkańska 1/5, 1912, nr rej.: A/271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16.09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- pała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- tzw. „wozownia” , 1928,  A/40 z 01.08.20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zespół pałacu Karola Poznańskiego, ul. Gdańska 32, 1904, nr rej.: 614-VII-29 z 3.12.1954 oraz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A/14 z 20.01.1971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ła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ranżeria</w:t>
      </w:r>
    </w:p>
    <w:p>
      <w:pPr>
        <w:pStyle w:val="Normal"/>
        <w:ind w:left="1416" w:firstLine="708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- park</w:t>
        <w:tab/>
        <w:tab/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ogrodzenie, mur.-metalowe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kamienica z oficynami, ul. Gdańska 33/ 1 Maja 8, 1894-1902, nr rej.: A/ 29 z 12.06.20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zespół pałacu G.K. Kipera, ul. Gdańska 38, 1883, nr rej.: A/288 z 27.12.1982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ła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odzenie, mur.-meta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kamienica czynszowa M. Kippera (budynek frontowy z 2 oficynami) wraz z otoczeniem zabytku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 xml:space="preserve">ul. Gdańska 42, 1897 r., nr rej.: A/104 z 30.12.2010 r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zespół pałacu Rudolfa Kellera, ul. Gdańska 49/53, 1890-91, nr rej.: A/299 z 20.12.1983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ła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tróżów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odzenie z bramą, mur.-metal.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/>
      </w:pPr>
      <w:r>
        <w:rPr>
          <w:rFonts w:cs="Times New Roman" w:ascii="Times New Roman" w:hAnsi="Times New Roman"/>
          <w:sz w:val="20"/>
        </w:rPr>
        <w:t xml:space="preserve">- dom Reinharda Bennicha, ul. Gdańska 89, 1903, nr rej.: A/40 z 19.01.1968 oraz A/89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willa Tow. Oświetlenia Elektrycznego, ul. Gdańska 107, 1910, nr rej.: A/86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z 2 oficynami, ul. Jaracza 30, 1913-1914, nr rej.: A/346 z 14.12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, ul. Jaracza 42, 1898, nr rej.: 279 z 21.01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zespół pałacowo-ogrodowy Arnolda Stillera, ul. Jaracza 45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- pałac, 1891, 1899 (rozbudowa), nr rej.: A/101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- ogród przypałacowy, 1891,1899, nr rej.: A/108 z 7.02.2011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 xml:space="preserve">- dom ogrodnika, 1891, j.w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- kamienica Izraela Rosenblatta, ul. Jaracza 53, budynek frontowy 1895-96, oficyny 1928-30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nr rej.: A/130 z 5.09.20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willa Ryszarda Schimmela, ul. Karolewska 1, 1899-1900, nr rej.: A/285 z 27.12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dom Roberta Biedermanna, ul. Kilińskiego 2, 1878, nr rej.: A/96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kamienica czynszowa, ul. Kilińskiego 82 / Tuwima 21, 1938, rozb. 1942,  nr rej. A/39 z 17.07.20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zespół budynków Muzeum Przyrodniczego UŁ w Parku im. Sienkiewicza (budynek główny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 xml:space="preserve">budynek pomocniczy – tzw. domek ogrodnika), ul. Kilińskiego 101, b.g – kon. XIX w., rozb. 1924;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b.p – l. 60. XIX w., nr rej.: A/34 z 29.03.20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250"/>
        <w:rPr/>
      </w:pPr>
      <w:r>
        <w:rPr>
          <w:rFonts w:cs="Times New Roman" w:ascii="Times New Roman" w:hAnsi="Times New Roman"/>
          <w:sz w:val="20"/>
        </w:rPr>
        <w:t>- budynek administracyjno-biurowy z portiernią dawnej zajezdni tramwajowej "D</w:t>
      </w:r>
      <w:r>
        <w:rPr>
          <w:rFonts w:cs="Times New Roman" w:ascii="Times New Roman" w:hAnsi="Times New Roman"/>
          <w:sz w:val="20"/>
        </w:rPr>
        <w:t>ą</w:t>
      </w:r>
      <w:r>
        <w:rPr>
          <w:rFonts w:cs="Times New Roman" w:ascii="Times New Roman" w:hAnsi="Times New Roman"/>
          <w:sz w:val="20"/>
        </w:rPr>
        <w:t xml:space="preserve">browskiego", </w:t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ul. Kilińskiego 245, 1928, nr rej.: A/88 z 23.11.2012 </w:t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kamienica Jakuba Lando, pl. Komuny Paryskiej 3, 1936-39, nr rej.: A/129 z 4.09.2012</w:t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historyczny zespół budowlany zajezdni tramwajów podmiejskich na Brusie wraz z otoczeniem </w:t>
      </w:r>
    </w:p>
    <w:p>
      <w:pPr>
        <w:pStyle w:val="Normal"/>
        <w:ind w:firstLine="125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zabytku, 1909-10, ul. Konstantynowska 115, nr rej.: A/126 z 29.05.2012</w:t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budynek główny zajezdni (hala postojowa i hala warsztatowa)</w:t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budynek administracyjny</w:t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budynek dawnej konduktorni, później socjalny</w:t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budynek dawnej maszynowni z wieżą ciśnień</w:t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budynek magazynu, narzędziowni i hydroforni z przybudówką kuźni</w:t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budynek komórek dla służb torowych</w:t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otoczenie zabytku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szpital, ob. im. N. Barlickiego, ul. Kopcińskiego 22, 1930, nr rej.: A/106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espół Zakładów Przemysłu Spirytusowego „Monopol Wódczany”, ul. Kopcińskiego 58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pocz. XX, nr rej.: A/355/1-8 z 25.10.199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laboratorium i morsowni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biurowie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udynek produkcyj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udynek filtracj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agazyn i przepompow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agazyn spirytusu i denaturatu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tłow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odzen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lecznica dla zwierząt i kuźnia, ul. Kopernika 22, 1897-99, nr rej.: A/22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willa Hermana Juliusza Milsza, ul. Kopernika 46, 1882, nr rej.: A/282 z 17.12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fabryka Państwowego Monopolu Tytoniowego, ul. Kopernika 62, k. XIX, 1927, nr rej.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A/111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kamienica, al. Kościuszki 1 / ul. Zielona 8, nr rej.: A/17 z 04.08.20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pałac Jakuba Hertza, al. Kościuszki 4, 1896, nr rej.: A/286 z 27.12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Bank Państwa, al. Kościuszki 14, 1906, nr rej.: A/90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Bank Handlowy, al. Kościuszki 15, pocz. XX, nr rej.: A/91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dom Wilhelma Lürkensa, al. Kościuszki 33/35, 1912, nr rej.: A/92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kamienica Henryka Brautigama, al. Kościuszki 53, 1912, nr rej.: A/122 z 9.03.20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gmach Powszechnego Zakładu Ubezpieczeń Wzajemnych, al. Kościuszki 57, 1935, nr rej.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A/93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gmach d. Niemieckiego Gimnazjum Reformowanego, al. Kościuszki 65, 1909-11, nr rej.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A/307 z 10.12.198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 xml:space="preserve">- ogrodzenie mur.-met., nr rej.: j.w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z oficyną, al. Kościuszki 69, 1910, nr rej.: A/345/1-2 z 10.12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Izba Skarbowa, al. Kościuszki 83, 1927-29, nr rej.: A/94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kamienica Dejczmanów, al. Kościuszki 93, 1902-03, rozb. 1910-12, nr rej.: A/28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Przychodnia Ubezpieczalni Społecznej, ul. Lecznicza 6, 1930, nr rej.: A/109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Hotel Garnizonowy, ul. Legionów 81, po 1930, nr rej.: A/110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Wojskowa Prokuratura Garnizonowa, ul. Legionów 83, po 1930, nr rej.: A/110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budynek d. Kasy Chorych, ul. Łagiewnicka 34/36, 1929, nr rej.: A/107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fabryka Towarów Bawełnianych Juliusza Kindermana, ul. Łąkowa 23/25, 1897, nr rej.: A/283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z 27.12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zespół dwóch budynków w Parku im. J. Matejki: tzw. „dom ogrodnika” i budynek gospodarczy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 xml:space="preserve">ul. Matejki 27/29, nr rej.: A/72 z 19.02.2009 r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zespół urbanistyczny ulicy Moniuszki, po 1880, nr rej.: A/49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willa, ul. Moniuszki 4, 1887, nr rej.: A/82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gmach „YMCA”, ul. Moniuszki 4 a, po 1930, nr rej.: A/83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willa, ul. Moniuszki 5, 1887, nr rej.: A/84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willa, ul. Moniuszki 6/8, 1887, nr rej.: A/31 z 20.01.1971, dec. z 5.03.196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willa, ul. Moniuszki 7/9, 1887, nr rej.: A/32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dom, ul. Moniuszki 11, 1885, nr rej.: A/85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pałac miejski, ul. Narutowicza 1, 1889, nr rej.: A/340 z 26.11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kamienica braci Auerbachów (budynek frontowy z 2 oficynami), ul. Narutowicza 32, 1896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nr rej.: A/353 z 31.05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d. Hotel „Palast” (ob. „Polonia”), ul. Narutowicza 38 / Kilińskiego, 1910-12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nr rej.: A/352  z 31.03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kamienica Rachmila Lipszyca, ul. Narutowicza 44 / Piramowicza 13, 1908-1909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nr rej.: A/348 z 27.01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budynek Pocztowej Kasa Oszczędności z oficynami, ul. Narutowicza 45, 1913-25, nr rej.: A-370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07.01.1997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kamienica, ul. Narutowicza 46, 1896, nr rej.: A/33 z 22.02.200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pałac Gustawa Schreera, ul. Narutowicza 48, 1894, nr rej.: A/269 z 19.11.19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willa Marii Lange, ul. Narutowicza 59, 1910-11, nr rej.: A/308 z 04.03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Przytułek dla Starców i Kalek Łódzkiego Chrześcijańskiego Towarzystwa Dobroczynności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ul. Narutowicza 60, 1894-96, nr rej.: A/331 z 22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Szkoła Zgromadzenia Kupców, ul. Narutowicza 68, 1911, nr rej.: A/95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z 3 oficynami, ul. Nawrot 8, 1910-11, nr rej.: A-326 z 14.09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</w:t>
      </w:r>
      <w:r>
        <w:rPr>
          <w:sz w:val="20"/>
        </w:rPr>
        <w:t xml:space="preserve">zespół budynków dawnej fabryki Towarzystwa Akcyjnego Łódzkiej Fabryki Nici wraz z otoczeniem </w:t>
      </w:r>
    </w:p>
    <w:p>
      <w:pPr>
        <w:pStyle w:val="Normal"/>
        <w:rPr>
          <w:sz w:val="20"/>
        </w:rPr>
      </w:pPr>
      <w:r>
        <w:rPr>
          <w:rFonts w:eastAsia="Thorndale;Times New Roman"/>
          <w:sz w:val="20"/>
        </w:rPr>
        <w:t xml:space="preserve">                           </w:t>
      </w:r>
      <w:r>
        <w:rPr>
          <w:sz w:val="20"/>
        </w:rPr>
        <w:t xml:space="preserve">zabytku, ul. Niciarniana 2/6, ul. Nowogrodzka 2a, 2b, 1897-1903, nr rej.: A/93 z 28.12.2012 r. </w:t>
      </w:r>
    </w:p>
    <w:p>
      <w:pPr>
        <w:pStyle w:val="Normal"/>
        <w:rPr>
          <w:sz w:val="20"/>
        </w:rPr>
      </w:pPr>
      <w:r>
        <w:rPr>
          <w:rFonts w:eastAsia="Thorndale;Times New Roman"/>
          <w:i/>
          <w:sz w:val="20"/>
        </w:rPr>
        <w:t xml:space="preserve">                                              </w:t>
      </w:r>
      <w:r>
        <w:rPr>
          <w:rFonts w:eastAsia="Thorndale;Times New Roman"/>
          <w:sz w:val="20"/>
        </w:rPr>
        <w:t xml:space="preserve">   </w:t>
      </w:r>
      <w:r>
        <w:rPr>
          <w:sz w:val="20"/>
        </w:rPr>
        <w:t>- przędzalnia</w:t>
      </w:r>
    </w:p>
    <w:p>
      <w:pPr>
        <w:pStyle w:val="Normal"/>
        <w:tabs>
          <w:tab w:val="clear" w:pos="1250"/>
          <w:tab w:val="left" w:pos="2552" w:leader="none"/>
          <w:tab w:val="left" w:pos="2694" w:leader="none"/>
        </w:tabs>
        <w:rPr>
          <w:sz w:val="20"/>
        </w:rPr>
      </w:pPr>
      <w:r>
        <w:rPr>
          <w:rFonts w:eastAsia="Thorndale;Times New Roman"/>
          <w:sz w:val="20"/>
        </w:rPr>
        <w:t xml:space="preserve">                                                 </w:t>
      </w:r>
      <w:r>
        <w:rPr>
          <w:sz w:val="20"/>
        </w:rPr>
        <w:t>- kotłownia przy przędzalni</w:t>
      </w:r>
    </w:p>
    <w:p>
      <w:pPr>
        <w:pStyle w:val="Normal"/>
        <w:tabs>
          <w:tab w:val="clear" w:pos="1250"/>
          <w:tab w:val="left" w:pos="2552" w:leader="none"/>
          <w:tab w:val="left" w:pos="2694" w:leader="none"/>
        </w:tabs>
        <w:rPr>
          <w:sz w:val="20"/>
        </w:rPr>
      </w:pPr>
      <w:r>
        <w:rPr>
          <w:rFonts w:eastAsia="Thorndale;Times New Roman"/>
          <w:sz w:val="20"/>
        </w:rPr>
        <w:t xml:space="preserve">                                                 </w:t>
      </w:r>
      <w:r>
        <w:rPr>
          <w:sz w:val="20"/>
        </w:rPr>
        <w:t>- zespół budynków stróżówki z ambulatorium oraz dawnego magazynu bawełny</w:t>
      </w:r>
    </w:p>
    <w:p>
      <w:pPr>
        <w:pStyle w:val="Normal"/>
        <w:tabs>
          <w:tab w:val="clear" w:pos="1250"/>
          <w:tab w:val="left" w:pos="2552" w:leader="none"/>
          <w:tab w:val="left" w:pos="2694" w:leader="none"/>
        </w:tabs>
        <w:rPr>
          <w:rFonts w:ascii="Times New Roman" w:hAnsi="Times New Roman" w:cs="Times New Roman"/>
          <w:sz w:val="20"/>
        </w:rPr>
      </w:pPr>
      <w:r>
        <w:rPr>
          <w:rFonts w:eastAsia="Thorndale;Times New Roman"/>
          <w:sz w:val="20"/>
        </w:rPr>
        <w:t xml:space="preserve">                                                 </w:t>
      </w:r>
      <w:r>
        <w:rPr>
          <w:sz w:val="20"/>
        </w:rPr>
        <w:t>- budynek dawnego kantoru i magazynu, później budynek administracyjny</w:t>
      </w:r>
    </w:p>
    <w:p>
      <w:pPr>
        <w:pStyle w:val="Normal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b</w:t>
      </w:r>
      <w:r>
        <w:rPr>
          <w:sz w:val="20"/>
        </w:rPr>
        <w:t>udynek kotłowni przy niciarni</w:t>
      </w:r>
    </w:p>
    <w:p>
      <w:pPr>
        <w:pStyle w:val="Normal"/>
        <w:rPr/>
      </w:pPr>
      <w:r>
        <w:rPr>
          <w:rFonts w:eastAsia="Thorndale;Times New Roman"/>
          <w:sz w:val="20"/>
        </w:rPr>
        <w:t xml:space="preserve">                                                 </w:t>
      </w:r>
      <w:r>
        <w:rPr>
          <w:sz w:val="20"/>
        </w:rPr>
        <w:t>- wieża ciśnień z pomieszczeniem filtrów</w:t>
      </w:r>
    </w:p>
    <w:p>
      <w:pPr>
        <w:pStyle w:val="Normal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d</w:t>
      </w:r>
      <w:r>
        <w:rPr>
          <w:sz w:val="20"/>
        </w:rPr>
        <w:t>awny magazyn nici gotowych, później warsztat i budynek administracyj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magazyn odpadków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historyczne ogrodzenie nieruchomośc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fabryczna bocznica kolej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dawny ogród przyfabrycz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pałac Izraela K. Poznańskiego (ob. Muzeum Miasta Łodzi), ul. Ogrodowa 15, ok. 1890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rozb. 1898-1902, nr rej.: A/46 (dawny A/16)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Fabryka Towarzystwa Akcyjnego Wyrobów Bawełnianych I.K. Poznańskiego, ul. Ogrodowa 17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4 ćw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rzędzalnia, nr rej.: A/45 z 20.01.197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ogrodzenie z bramą, mur.-metal.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farbiarnia z elektrownią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tkalnia parterow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tkalnia wysoka, nr rej.: j.w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 robotniczy nr 24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 robotniczy nr 26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 robotniczy nr 28, nr rej.: j.w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stary bielnik, nr rej.: A/45 (dawny A/337/1-3) z 14.09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rukarnia (wykańczalnia)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dlewnia, nr rej.: j.w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budynek straży pożarnej, nr rej.: A/45 (dawny A/338/1-6) z 28.09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arsztaty (elewacje), nr rej.: j.w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magazyn wysoki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agazyn niski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ntor z portiernią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tołówk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otoczenie zabytku, nr rej.: A/16 z 11.07.20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zespół pałacowy Juliusza Heinzla, ul. Okólna 166, 1898 nr rej.: 999-VII-58 z 22.05.1961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I-ZS-1 z 22.04.1963 oraz A/97 z 20.01.1971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ła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willa Ferdynada Königa, ul. Pabianicka 49, 2 poł. XIX, nr rej.: A/372 z 02.12.199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oficyna (dom mieszkalny)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willa Artura Meistra wraz z otoczenien zabytku, ul. Pabianicka 152/154,  ok. 1910 r.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nr rej.: A/107 z 14.01.2011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zespół willi Siemensa, ul. Pabianicka 180/182, 1914, nr rej.: A/295 z 20.12.1983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l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tróżów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willa Habika, ul. Pabianicka 238, 1914, nr rej.: A/294 z 20.12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espół d. szpitala pediatrycznego im. Anny Marii, ul. Piłsudskiego 71, 1903-1928, nr rej.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A/336/1-8 z 28.05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espół urbanistyczny ulicy Piotrkowskiej </w:t>
      </w:r>
    </w:p>
    <w:p>
      <w:pPr>
        <w:pStyle w:val="Normal"/>
        <w:ind w:left="125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nr rej.: A/48 z 20.01.1971 (odcinek płn. od pl. Wolności do al. Piłsudskiego/al. Mickiewicza); 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nr rej.: A/98 z 15.06.2012 (odcinek płd. od al. Piłsudskiego/al. Mickiewicza do ul. Pabianickiej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wielkomiejska, ul. Piotrkowska 4, k. XIX, nr rej.: A/61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wielkomiejska, ul. Piotrkowska 5, 4 ćw. XIX, nr rej.: A/62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kamienica zakładów K.W. Scheiblera, ul. Piotrkowska 11, 1879-81, nr rej.: A/63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I. Sendrowicza, ul. Piotrkowska 12, 1898, nr rej.: A/64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dom Jana Petera, ul. Piotrkowska 13 / Próchnika 2, 1862, nr rej.: kl. III-4/9-64/ZS-1/19 z 24.02.1964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oraz A/9 z 20.03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A. Lubińskiego, ul. Piotrkowska 19, po 1870, 1900, nr rej.: A/65 z 20.03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kamienica Bechtoldów, ul. Piotrkowska 22, po 1870, nr rej.: 35/66 z 18.03.1966 ora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A/35 z 20.01.197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dom bankowy Wilhelma Landau'a, ul. Piotrkowska 29, 1903, nr rej.: A/66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S. Dyszkina, ul. Piotrkowska 31, 1899, nr rej.: A/67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J. Szmulowicza, ul. Piotrkowska 37, 1904, nr rej.: A/68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J. Czapiewskiego, ul. Piotrkowska 39, 1875, nr rej.: A/198 z 12.07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kamienica O. Kohna, ul. Piotrkowska 43, po 1870, 1901, nr rej.: ZS-2/27 z 8.07.1964 oraz A/27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R. Sachsa, ul. Piotrkowska 44, po 1860, nr rej.: A/43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R. Rozenthala, ul. Piotrkowska 46, po 1860, nr rej.: A/69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F. Fischera, ul. Piotrkowska 47, 1880, 1895, nr rej.: A/344 z 02.12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Tow. Akc. R. Kindlera, ul. Piotrkowska 48, 1894, nr rej.: A/70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kamienica I.K. Poznańskiego, ul. Piotrkowska 51, 1873, nr rej.: A/322 z 22.08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H. Konstadta, ul. Piotrkowska 53, po 1880, nr rej.: A/36 z 20.01.1971, dec. z 18.03.19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kamienica F. Fischera, ul. Piotrkowska 54 / Narutowicza, 1876, nr rej.: A/341 z 29.10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K. Kretschmera, ul. Piotrkowska 63, po 1870, nr rej.: A/195 z 10.07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budynek Tow. Akc. Zakładów Bawełnianych Ludwika Geyera, ul. Piotrkowska 74, 1881-1886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nr rej.: 4/33/66 z 18.03.1966 oraz A/33 z 10.01.19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pałac Maksymiliana Goldfedera, ul. Piotrkowska 77, 1891-92, nr rej.: 4/34/66 z 18.03.19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oraz A/34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J. Petersilgego, ul. Piotrkowska 86, 1896, nr rej.: A/71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kamienica T. Steigerta, ul. Piotrkowska 90, 1895, nr rej.: A/199 z 15.07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firmy „Siemens i Halske”, ul. Piotrkowska 96, 1915, nr rej.: A/72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om handlowy Emila Schmechela, ul. Piotrkowska 98, k. XIX, 1911, nr rej.: A/208 z 15.07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Sz. Goldbluma, ul. Piotrkowska 99, 1898, nr rej.: A/73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om handlowy H. Schmechela i J. Rosnera, ul. Piotrkowska 100a, 1909, nr rej.: ZS/2/2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z 8.07.1964 oraz A/26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</w:t>
      </w:r>
    </w:p>
    <w:p>
      <w:pPr>
        <w:pStyle w:val="Normal"/>
        <w:ind w:left="1250" w:hanging="0"/>
        <w:rPr/>
      </w:pPr>
      <w:r>
        <w:rPr>
          <w:rFonts w:cs="Times New Roman" w:ascii="Times New Roman" w:hAnsi="Times New Roman"/>
          <w:sz w:val="20"/>
        </w:rPr>
        <w:t xml:space="preserve">- kamienica J. Hofmana (wraz z oficynami), ul. Piotrkowska 101, 2 poł. XIX-XX, 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nr rej.: A/335/1-4 z 07.06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pałac Juliusza Heinzla, ul. Piotrkowska 104, po 1880, nr rej.: A/41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Monitzów z oficynami, ul. Piotrkowska 106, 1891, nr rej.: A/365 z 22.04.19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- kamienica J. Warszawskiego (z 2 oficynami), ul. Piotrkowska 114, 1893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nr rej.: A/368 z 18.11.19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 d. hala targowa (skład towarów ?) , ul. Piotrkowska 114/116, 1896-99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nr rej.: /ZS-1/13 z 27.02.1964 oraz A/13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Warszawskiego, ul. Piotrkowska 128, 1889, nr rej.: A/74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firmy K. Eiserta, ul. Piotrkowska 135, 1886, nr rej.: A/374 z 25.11.19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pałac Juliusza Kindermana, ul. Piotrkowska 137/139, 1907-9, nr rej.: A/50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kamienica firmy „Krusche i Ender” (z oficyną pd.), ul. Piotrkowska 143, 1898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nr rej.: A/349 z 14.02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Schweikertów (z oficynami), ul. Piotrkowska 147, 1896, nr rej.: A/351 z 14.02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pałac Adolfa Kindermana, ul. Piotrkowska 151, 1910-11, nr rej.: A/51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willa Floriana Jarischa, ul. Piotrkowska 153, pocz. XX, nr rej.: A/75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pałac Ewalda Kerna, ul. Piotrkowska 179, 1897, nr rej.: A/76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- kamienica Leopolda Krusche  (z 2 podwórzami), ul. Piotrkowska 181, 1896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nr rej.: A-350 z 14.02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kamienica Tomaszowskiej Fabryki Sztucznego Jedwabiu, ul. Piotrkowska 203/205, 1937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nr rej.: A/77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wielkomiejska, ul. Piotrkowska 213, 1888, nr rej.: A/78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K. Gelicha, ul. Piotrkowska 215, 1885, nr rej.: A/79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otoczenie zabytku, nr rej.: A/92 z 26.04.2010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kamienica wielkomiejska, ul. Piotrkowska 219, 1893, nr rej.: A/80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wielkomiejska, ul. Piotrkowska 225, 1881-1883, nr rej.: A/321 z 22.07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pałac Augusta Härtiga, ul. Piotrkowska 236, 1895, nr rej.: A/194 z 10.07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/>
      </w:pPr>
      <w:r>
        <w:rPr>
          <w:rFonts w:cs="Times New Roman" w:ascii="Times New Roman" w:hAnsi="Times New Roman"/>
          <w:sz w:val="20"/>
        </w:rPr>
        <w:t xml:space="preserve">- tkalnia Sp. Akc. Wyrobów Wełnianych i Bawełnianych Marcusa Silbersteina, ul. Piotrkowska   </w:t>
      </w:r>
    </w:p>
    <w:p>
      <w:pPr>
        <w:pStyle w:val="Normal"/>
        <w:ind w:left="125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242/250, 1894-96, nr rej.: A/46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- kamienica oraz budynek sali koncertowej Łódzkiego Męskiego Towarzystwa Śpiewaczego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 xml:space="preserve">otoczeniem zabytku, ul. Piotrkowska 243, kamienica - 1834, l. 70. XIX, 1889, budynek sali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koncertowej – 1909-10,  nr rej.: A/134 z 18.10.20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dom rezydencjonalny Karola Königa (z aneksem), ul. Piotrkowska 252/254, 1887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nr rej.: A/318 z 14.03.19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kamienica Henryka Birnbauma (z 2 oficynami), ul. Piotrkowska 258/260, 1893, 1923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nr rej.: A/339/1-3 z 19.10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espół pałacowo-parkowy Emmy i Roberta Schweikertów, ul. Piotrkowska 262, 1910-13, </w:t>
      </w:r>
    </w:p>
    <w:p>
      <w:pPr>
        <w:pStyle w:val="Normal"/>
        <w:ind w:left="125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nr rej.: A/310 z 31.08.1987 oraz z  17.05.2012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ła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abudowania gospodarcz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ó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wilon ogrodo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odzenie z bramą, mur.-że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dziedziniec fronto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zespół pałacowy Karola W. Scheiblera, ul. Piotrkowska 266/268, 1853, 1894, nr rej.: A/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z 20.01.1971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ła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ficy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udynek gospodarcz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50"/>
          <w:tab w:val="left" w:pos="2552" w:leader="none"/>
        </w:tabs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pałac Karola i Emila Steinertów, ul. Piotrkowska 272 ab, 1909-11, nr rej.: A/284 z 27.12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udynek d. "Domu zabaw", p</w:t>
      </w:r>
      <w:r>
        <w:rPr>
          <w:rFonts w:cs="Times New Roman" w:ascii="Times New Roman" w:hAnsi="Times New Roman"/>
          <w:sz w:val="20"/>
        </w:rPr>
        <w:t>óź</w:t>
      </w:r>
      <w:r>
        <w:rPr>
          <w:rFonts w:cs="Times New Roman" w:ascii="Times New Roman" w:hAnsi="Times New Roman"/>
          <w:sz w:val="20"/>
        </w:rPr>
        <w:t>n. wilii Gustawa i Roberta Geyer</w:t>
      </w:r>
      <w:r>
        <w:rPr>
          <w:rFonts w:cs="Times New Roman" w:ascii="Times New Roman" w:hAnsi="Times New Roman"/>
          <w:sz w:val="20"/>
        </w:rPr>
        <w:t>ó</w:t>
      </w:r>
      <w:r>
        <w:rPr>
          <w:rFonts w:cs="Times New Roman" w:ascii="Times New Roman" w:hAnsi="Times New Roman"/>
          <w:sz w:val="20"/>
        </w:rPr>
        <w:t xml:space="preserve">w., ul. Piotrkowska 280, </w:t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l. 40 XIX w., 2 po</w:t>
      </w:r>
      <w:r>
        <w:rPr>
          <w:rFonts w:cs="Times New Roman" w:ascii="Times New Roman" w:hAnsi="Times New Roman"/>
          <w:sz w:val="20"/>
        </w:rPr>
        <w:t>ł</w:t>
      </w:r>
      <w:r>
        <w:rPr>
          <w:rFonts w:cs="Times New Roman" w:ascii="Times New Roman" w:hAnsi="Times New Roman"/>
          <w:sz w:val="20"/>
        </w:rPr>
        <w:t>. XIX, 1911, nr rej.: A/82 z 29.07.2009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250"/>
        <w:rPr/>
      </w:pPr>
      <w:r>
        <w:rPr>
          <w:rFonts w:cs="Times New Roman" w:ascii="Times New Roman" w:hAnsi="Times New Roman"/>
          <w:sz w:val="20"/>
        </w:rPr>
        <w:t>- budynek dawnej elektrowni w zespole fabryki Ludwika Geyera wraz z otoczeniem,</w:t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ul. Piotrkowska 280a, ok. 1899, nr rej.: A/80 z 12.06.2009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d. fabryka Ludwika Geyera (tzw. „Biała Fabryka”) ob. Centralne Muzeum Włókiennictwa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ul. Piotrkowska 282/284, 1835-1837, nr rej.: ZS-1/1 z 19.02.1964 oraz A/1 z 20.01.1971</w:t>
      </w:r>
    </w:p>
    <w:p>
      <w:pPr>
        <w:pStyle w:val="Normal"/>
        <w:tabs>
          <w:tab w:val="clear" w:pos="1250"/>
          <w:tab w:val="left" w:pos="2552" w:leader="none"/>
        </w:tabs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skrzydło zach. (A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skrzydło płn. (B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skrzydło płd. (C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budynek kotłowni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dwór Ludwika Geyera, ul. Piotrkowska 286, 1833, nr rej.: 514.VII.18 z 21.01.1950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ZY/1/18 z 9.03.1964 oraz A/18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zespół budynków d. fabryki Z. Richtera wraz z otoczeniem zabytku, al. Politechniki 2, ul. Radwańsk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17, 1879-1912, nr rej.: A/91 z 15.03.2010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- budynek apretu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- budynek płukalni przy apreturz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- przybudówka d. apretu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- maszynow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- przędzal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- stróżów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- skła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- d. skład, późn. budynek administracyjno-mieszkal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- d. budynek mieszkalny, późn. kanto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- d. przędzalnia i apretura, późn. tkalnia mechanicz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- gazow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d. Gimnazjum Żeńskie (ob. IV L.O.), ul. Pomorska 16, 1903, nr rej.: A/289 z 31.01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d. Towarzystwo Kredytowe Miejskie, ul. Pomorska 21, 1881, nr rej.: A/89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browar Karola G. Anstadta, ul. Pomorska 34/36, 1867, nr rej.: A/57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dawny dworzec tramwajów podmiejskich z układem torów tramwajowych wraz z otoczeniem zabytku,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ul. Północna, 1951-53, nr rej.: A/100 z 16.12.2010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d. Ochronka dla Dziewcząt Wyznania Mojżeszowego fundacji małż. Hertzów, ul. Północna 39, 1900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 xml:space="preserve">nr rej.: A/39 z 10.09.2007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250"/>
        <w:rPr/>
      </w:pPr>
      <w:r>
        <w:rPr>
          <w:rFonts w:cs="Times New Roman" w:ascii="Times New Roman" w:hAnsi="Times New Roman"/>
          <w:sz w:val="20"/>
        </w:rPr>
        <w:t>- budynek d. Domu Macierzystego Diakonis i Szpitala Mi</w:t>
      </w:r>
      <w:r>
        <w:rPr>
          <w:rFonts w:cs="Times New Roman" w:ascii="Times New Roman" w:hAnsi="Times New Roman"/>
          <w:sz w:val="20"/>
        </w:rPr>
        <w:t>ł</w:t>
      </w:r>
      <w:r>
        <w:rPr>
          <w:rFonts w:cs="Times New Roman" w:ascii="Times New Roman" w:hAnsi="Times New Roman"/>
          <w:sz w:val="20"/>
        </w:rPr>
        <w:t>osierdzia, ob. Polikliniki ZOZ MSWiA</w:t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w obrysie mur</w:t>
      </w:r>
      <w:r>
        <w:rPr>
          <w:rFonts w:cs="Times New Roman" w:ascii="Times New Roman" w:hAnsi="Times New Roman"/>
          <w:sz w:val="20"/>
        </w:rPr>
        <w:t>ó</w:t>
      </w:r>
      <w:r>
        <w:rPr>
          <w:rFonts w:cs="Times New Roman" w:ascii="Times New Roman" w:hAnsi="Times New Roman"/>
          <w:sz w:val="20"/>
        </w:rPr>
        <w:t>w zew., z wy</w:t>
      </w:r>
      <w:r>
        <w:rPr>
          <w:rFonts w:cs="Times New Roman" w:ascii="Times New Roman" w:hAnsi="Times New Roman"/>
          <w:sz w:val="20"/>
        </w:rPr>
        <w:t>łą</w:t>
      </w:r>
      <w:r>
        <w:rPr>
          <w:rFonts w:cs="Times New Roman" w:ascii="Times New Roman" w:hAnsi="Times New Roman"/>
          <w:sz w:val="20"/>
        </w:rPr>
        <w:t>czeniem wn</w:t>
      </w:r>
      <w:r>
        <w:rPr>
          <w:rFonts w:cs="Times New Roman" w:ascii="Times New Roman" w:hAnsi="Times New Roman"/>
          <w:sz w:val="20"/>
        </w:rPr>
        <w:t>ę</w:t>
      </w:r>
      <w:r>
        <w:rPr>
          <w:rFonts w:cs="Times New Roman" w:ascii="Times New Roman" w:hAnsi="Times New Roman"/>
          <w:sz w:val="20"/>
        </w:rPr>
        <w:t>trz), ul. Północna 42, ok. 1908, nr rej.: A/83 z 4.09.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 xml:space="preserve">- zespół domów robotniczych K.W. Scheiblera, ul. Przędzalniana 49, 51 (budynki mieszkalne, budynk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 xml:space="preserve">gospodarcze), 1878-79, nr rej.: A/124 z 4.04.2012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 xml:space="preserve">- historyczny zespół budowlany domów robotniczych Tow. Akc. Wyrobów Bawełnianych K.W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 xml:space="preserve">Scheiblera, ul. Przędzalniana 46-58 (budynki mieszkalne, budynki gospodarcze), 1885-89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nr rej.: A/127 z 5.07.2012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- budynek fabryczny przędzalni (tzw. tylnej) zakładów K.W. Scheiblera , ul. Przędzalniana 71, 1878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nr rej.: A/334 z 05.04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 xml:space="preserve">- zespół budynków d. fabryki Adama Ossera wraz z otoczeniem, ul. Przybyszewskiego 85-89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1899 – 1903, nr rej.: A/70 z 19.12.2008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przędzal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maszynownia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willa Leona Rappaporta, ul. Rewolucji 1905 r. 44, 1905, nr rej.: A/197 z 10.07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zespół willowy Z. Krotoszyńskiego, ul. Rewolucji 1905 r. 65, 1923-25, nr rej.: A/371 z 30.09.1997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lla z oficyn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ortiernia</w:t>
      </w:r>
    </w:p>
    <w:p>
      <w:pPr>
        <w:pStyle w:val="Normal"/>
        <w:ind w:left="1416" w:firstLine="708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- ogród</w:t>
        <w:tab/>
        <w:tab/>
        <w:tab/>
      </w:r>
    </w:p>
    <w:p>
      <w:pPr>
        <w:pStyle w:val="Normal"/>
        <w:ind w:left="1416" w:firstLine="708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- ogrodzenie (mur.-met.) z bram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Towarzystwo Wzajemnego Kredytu Przemysłowców Łódzkich, ul. Roosevelta 15, 1911,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  nr rej.: A/268 z 16.09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z oficyną, ul. Roosevelta 17, 1895, nr rej.: A/354 z 11.10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dwór, ul. Rzgowska 247, k. XVIII, nr rej.: 135-VII-14 z 30.08.1946, ZS/1/17 z 9.03.1964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A/17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zespół willi Müllerów, ul. Senatorska 6, 1910-15, nr rej.: A/357 z 14.12.1994 i z 26.04.1995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l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ó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2 domki letn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odzenie, metal. (kute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dawny browar Ludwika Anstadta (budynek główny, relikt budynku chłodni), ul. Sędziowska 15, 1900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nr rej.: A/73 z 20.02.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willa Ludwika Anstadta, ul. Sędziowska 18, po 1890, nr rej.: A/196 z 10.07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Dawida Tempela (z 2 oficynami), ul. Sienkiewicza 4, 1896, nr rej.: A/324 z 02.0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dom Abrama Dudaka, ul. Sienkiewicza 6, 1912, nr rej.: ZS/2/29 z 8.07.1964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A/29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bank Związku Spółek Zarobkowych, ul. Sienkiewicza 24, 1929, nr rej.: A/87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d. Miejskie Gimnazjum Męskie (ob. III L.O.), ul. Sienkiewicza 46, 1891, nr rej.: A/88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fabryka Józefa Balle, ul. Sienkiewicza 72, 1898, nr rej.: A/296 z 05.04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zespół willowy Henryka Michela, ul. Sienkiewicza 100, 1904, nr rej.: A/367 z 16.11.1996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l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ficyna (stajnia, wozownia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ogró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- zespół willowy Oskara Zieglera, ul. Skłodowskiej-Curie 11, 1911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lla, nr rej.: A/272 z 16.09.198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tróżówka, nr rej.: A/111 z 1.03.2011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budynków gospodarczych,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otocznie zespołu willowego,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zespół willi Reinholda Richtera, ul. Skorupki 6/8, 1904, nr rej.: A/53 z 20.01.1971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l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ortier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zespół willi Józefa Richtera, ul. Skorupki 10/12, 189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lla, nr rej.: A/54 z 20.01.197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, nr rej.: A/292 z 20.12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zespół budynków dawnej fabryki R. Biedermanna wraz z otoczeniem, ul. Smugowa 19, nr rej.: A/62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9.10.2008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tkalnia z wyciągową wieżą kurzow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kotłow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maszynow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wodociągowa przemysłowa wieża ciśnień przy d. przędzalni i tkalni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wyciągowa wieża kurzowa przy d. przędzalni i tkaln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relikt d. przędzalni i tkaln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szkoła powszechna, ul. Staszica 1/3, 1923, nr rej.: A/103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zespół willi Zygmunta Richtera, ul. Stefanowskiego 19, k. XIX, nr rej.: A/319 z 14.03.199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l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ortier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odzen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zespół pałacowy Jakuba Kestenberga, ul. Sterlinga 26, 1902-03, nr rej.: A/317 z 14.03.199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ła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tróżów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odzenie z bramą (mur.-żel.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kamienica wielkomiejska , ul. Struga 2, 1895, nr. rej.: A/7 z 04.03.20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kamienica Łódzkiego Tow. Pożyczkowo-Oszczędnościowego (z oficynami), ul. Struga 3, 1911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nr rej.: A/359 z 06.02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kamienica czynszowa (budynek frontowy z trzema oficynami i wewn. podwórzem), ul. Struga 4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1894-95, nr rej.: A/103 z 29.12.2010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kamienica wielkomiejska, ul. Struga 42, XIX/XX, nr rej.: 617-VII-30 z 22.02.1955, ZS/2/23 z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3.04.1964 oraz A/23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zespół d. fabryki Franciszka Kindermanna, ul. Struga 61/63, XIX/XX, nr rej.: A/325/1-2 z 05.02.1992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udynek d. przędzalni i tkalni z wieżą wodn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udynek administracyj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willa L. Heinzla „Leśniczówka”, ul. Studencka 2/4, k. XIX, nr rej.: A/1 z 29.12.19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tajnie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budynek elektrowni miejskiej (wraz z dz. ewid. 180/31), ul. Targowa 1/3, 1906-1927, nr rej.: A / 35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 xml:space="preserve">18.05.200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dom, ul. Targowa 29, 1889-1891, nr rej.: A/37 z 31.05.20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250"/>
        <w:rPr/>
      </w:pPr>
      <w:r>
        <w:rPr>
          <w:rFonts w:cs="Times New Roman" w:ascii="Times New Roman" w:hAnsi="Times New Roman"/>
          <w:sz w:val="20"/>
        </w:rPr>
        <w:t>- budynek tkalni nowej w zespole dawnej fabryki W</w:t>
      </w:r>
      <w:r>
        <w:rPr>
          <w:rFonts w:cs="Times New Roman" w:ascii="Times New Roman" w:hAnsi="Times New Roman"/>
          <w:sz w:val="20"/>
        </w:rPr>
        <w:t>łó</w:t>
      </w:r>
      <w:r>
        <w:rPr>
          <w:rFonts w:cs="Times New Roman" w:ascii="Times New Roman" w:hAnsi="Times New Roman"/>
          <w:sz w:val="20"/>
        </w:rPr>
        <w:t>kienniczej Sp</w:t>
      </w:r>
      <w:r>
        <w:rPr>
          <w:rFonts w:cs="Times New Roman" w:ascii="Times New Roman" w:hAnsi="Times New Roman"/>
          <w:sz w:val="20"/>
        </w:rPr>
        <w:t>ół</w:t>
      </w:r>
      <w:r>
        <w:rPr>
          <w:rFonts w:cs="Times New Roman" w:ascii="Times New Roman" w:hAnsi="Times New Roman"/>
          <w:sz w:val="20"/>
        </w:rPr>
        <w:t>ki Akcyjnej Naum Eitingon i Ska,</w:t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usytuowany w </w:t>
      </w:r>
      <w:r>
        <w:rPr>
          <w:rFonts w:cs="Times New Roman" w:ascii="Times New Roman" w:hAnsi="Times New Roman"/>
          <w:sz w:val="20"/>
        </w:rPr>
        <w:t>Ł</w:t>
      </w:r>
      <w:r>
        <w:rPr>
          <w:rFonts w:cs="Times New Roman" w:ascii="Times New Roman" w:hAnsi="Times New Roman"/>
          <w:sz w:val="20"/>
        </w:rPr>
        <w:t>odzi przy ul. Targowej 35, nr rej.: A/76 z 14.04.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zespół budynków Tow. Akc. Manufaktury Bawełnianej K.W. Scheiblera, ul. Targowa 44, ok. 1896 r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nr. rej.: A/64 z 3.11.2008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>- budynek mieszkalny personelu techniczneg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>- budynek d. stajn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>- budynek gospodarcz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budynek dawnej szkoły powszechnej przy zespole fabrycznym Grohmanów wraz z otoczeniem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ul. Targowa 77, 1914, nr rej.: A/59 z 28.08.2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hotel „Savoy” (budynek frontowy z trzema skrzydłami, wewn. podwórze), ut. Traugutta 6, 1910-11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nr rej.: A/102 z 28.12.2010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kamienica A.S. Weinberga (z oficynami), ul. Traugutta 12, 1897, nr rej.: A/358 z 09.01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dawne kino „Odeon”, ul. Tuwima 2/4, 1908, nr rej.: A/57 z 21.06.2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zespół Domu Zgromadzenia Majstrów Tkackich z kinoteatrem „Luna”, ul. Tuwima 3, 1910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nr rej.: A-360 z 10.07.1995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erand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uszla koncert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ergo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ó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- d. dom Otto Gehliga, ul. Tuwima 17, l. 30 XIX w., rozbud. w 1883, nr rej.: A/28 z 01.06.2006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ind w:left="125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budynek biurowy Towarzystwa Elektrycznego Oświetlenia, ul. Tuwima 58, 1906-1907, 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nr rej.: A/297 z 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zespół willi Ludwika Grohmana, ul. Tylna 9/11, 1881, 1894, nr rej.: A/99 z 20.01.1971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l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ozownia i staj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rama, mur.-że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rezydencja Alfreda Grohmana, ul. Tylna 14, 1873, 1902, nr rej.: A/343 z 18.11.1993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l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ó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wilon ogrodowy, drew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abudowania gospodarcz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elektrownia Tow. Wyrobów Bawełnianych K.W. Scheiblera, ul. Tymienieckiego 3,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1910 – 11, nr rej.: A/22 z 11.05.20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tzw. bielnik T. Kopischa, ul. Tymienieckiego 5, nr rej.: 25/1/8 z 24.02.1964 oraz A/8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historyczny zespół budowlany tzw. „Nowej Tkalni” Tow. Akc. Wyrobów Bawełnianych K. W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 xml:space="preserve">Scheiblera, ul. Tymienieckiego 3/7 / ul. Milionowa 2-4, 1898-99, nr rej.: A/120 z 6.03.2012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budynek tkaln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budynek kotłown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budynek maszynow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budynek portiern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budynek gospodarcz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główna brama wejściowa wraz z fragmentem ogrodzenia (od strony ul. Kilińskiego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 xml:space="preserve">- otoczenie zabytku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budynek d. stolarni w zespole fabrycznym Tow. Akc. Wyrobów Bawełnianych K.W. Scheiblera wra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z otoczeniem zabytku, ul. Tymienieckiego 21, 1899, nr rej.: A/123 z 23.03.2012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rezydencja Henryka Grohmana, ul. Tymienieckiego 22/24, 1882-1912, nr rej.: A/362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15.12.1995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willa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ó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odzenie z bram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 szwajcara (stróżówk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d. folwark Scheiblera, ul. Tymienieckiego 33, 1890, nr rej.: A/278 z 10.12.198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pichr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bo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leczarnia (chlewni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 zarządc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ficyna dla służb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lodow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</w:t>
      </w:r>
      <w:r>
        <w:rPr>
          <w:sz w:val="20"/>
        </w:rPr>
        <w:t xml:space="preserve">zespół budowlany dawnej fabryki firmy John, Krebs i Spółka, później Fabryki Kotłów i Radiatorów w </w:t>
      </w:r>
    </w:p>
    <w:p>
      <w:pPr>
        <w:pStyle w:val="Normal"/>
        <w:widowControl/>
        <w:jc w:val="both"/>
        <w:rPr>
          <w:sz w:val="20"/>
        </w:rPr>
      </w:pPr>
      <w:r>
        <w:rPr>
          <w:rFonts w:eastAsia="Thorndale;Times New Roman"/>
          <w:sz w:val="20"/>
        </w:rPr>
        <w:t xml:space="preserve">                            </w:t>
      </w:r>
      <w:r>
        <w:rPr>
          <w:sz w:val="20"/>
        </w:rPr>
        <w:t xml:space="preserve">Łodzi „FAKORA” wraz z otoczeniem zabytku, 1913-14, l. 50 XX w., nr rej.: A/97, decyzje: WKZ z </w:t>
      </w:r>
    </w:p>
    <w:p>
      <w:pPr>
        <w:pStyle w:val="Normal"/>
        <w:widowControl/>
        <w:jc w:val="both"/>
        <w:rPr>
          <w:sz w:val="20"/>
        </w:rPr>
      </w:pPr>
      <w:r>
        <w:rPr>
          <w:rFonts w:eastAsia="Thorndale;Times New Roman"/>
          <w:sz w:val="20"/>
        </w:rPr>
        <w:t xml:space="preserve">                            </w:t>
      </w:r>
      <w:r>
        <w:rPr>
          <w:sz w:val="20"/>
        </w:rPr>
        <w:t>10.09.2010 r., MKiDN z 20.03.2012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rFonts w:eastAsia="Thorndale;Times New Roman"/>
          <w:sz w:val="20"/>
        </w:rPr>
        <w:t xml:space="preserve">                                                   </w:t>
      </w:r>
      <w:r>
        <w:rPr>
          <w:sz w:val="20"/>
        </w:rPr>
        <w:t xml:space="preserve">- część budynku </w:t>
      </w:r>
      <w:r>
        <w:rPr>
          <w:sz w:val="22"/>
          <w:szCs w:val="22"/>
        </w:rPr>
        <w:t>dawnej odlewni żeliwa, później wydziału mechaniczno-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montażowego (trzy ramy konstrukcyjne hali od strony zachodniej) </w:t>
      </w:r>
    </w:p>
    <w:p>
      <w:pPr>
        <w:pStyle w:val="Normal"/>
        <w:widowControl/>
        <w:jc w:val="both"/>
        <w:rPr>
          <w:sz w:val="20"/>
        </w:rPr>
      </w:pPr>
      <w:r>
        <w:rPr>
          <w:rFonts w:eastAsia="Thorndale;Times New Roman"/>
          <w:sz w:val="22"/>
          <w:szCs w:val="22"/>
        </w:rPr>
        <w:t xml:space="preserve">                                               </w:t>
      </w:r>
      <w:r>
        <w:rPr>
          <w:sz w:val="20"/>
        </w:rPr>
        <w:t>- fabryczna wodociągowa wieża ciśnień</w:t>
      </w:r>
    </w:p>
    <w:p>
      <w:pPr>
        <w:pStyle w:val="Normal"/>
        <w:widowControl/>
        <w:jc w:val="both"/>
        <w:rPr>
          <w:sz w:val="20"/>
        </w:rPr>
      </w:pPr>
      <w:r>
        <w:rPr>
          <w:rFonts w:eastAsia="Thorndale;Times New Roman"/>
          <w:sz w:val="20"/>
        </w:rPr>
        <w:t xml:space="preserve">                                                   </w:t>
      </w:r>
      <w:r>
        <w:rPr>
          <w:sz w:val="20"/>
        </w:rPr>
        <w:t>- budynek portierni</w:t>
      </w:r>
    </w:p>
    <w:p>
      <w:pPr>
        <w:pStyle w:val="Normal"/>
        <w:widowControl/>
        <w:jc w:val="both"/>
        <w:rPr>
          <w:sz w:val="20"/>
        </w:rPr>
      </w:pPr>
      <w:r>
        <w:rPr>
          <w:rFonts w:eastAsia="Thorndale;Times New Roman"/>
          <w:sz w:val="20"/>
        </w:rPr>
        <w:t xml:space="preserve">                                                   </w:t>
      </w:r>
      <w:r>
        <w:rPr>
          <w:sz w:val="20"/>
        </w:rPr>
        <w:t>- komin fabrycz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kamienica miejska, ul. Więckowskiego 6, k. XIX, nr rej.: 4/39/66 z 18.03.1966 oraz A/39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miejska, ul. Więckowskiego 8, k. XIX, nr rej.: 4/38/66 z 18.03.1966 oraz A/38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miejska, ul. Więckowskiego 10, k. XIX, nr rej.: 4/37/66 z 18.03.1966 oraz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A/37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pałac Maurycego Poznańskiego (ob. Muzeum Sztuki), ul. Więckowskiego 36, 1896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nr rej.: A/42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d. Gimnazjum Męskie im. M. Kopernika (ob. I. L.O.), ul. Więckowskiego 41, 1909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nr rej.: A/364 z 29.12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willa Rassalskich, ul. Wigury 4, 1924-26, nr rej.: A/347 z 27.12.1993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>- ogród przywillowy, nr rej.: A/366 z 27.09.19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zespół willi Wilhelma Teszemachera, ul. Wigury 12a, 1892, nr rej.: A/281 z 27.12.1982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l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odzenie, mur.-że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dom Hilarego Majewskiego, ul. Włókiennicza 11, 1890, nr rej.: A/100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d. Szkoła Rzemiosł Tow. Salezjanów, ul. Wodna 34/36, 1903, nr rej. A/21 z 01.04.2005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zespół urbanistyczny placu Wolności, XIX, nr rej.: A/25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ratusz z oficyną, pl. Wolności 1 (ob. Archiwum Państwowe w Łodzi), 1827, 1888, 1915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nr rej.: 133-VII-11 z 8.04.1950, ZS/1/7 z 24.02.1964 oraz A/7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dom K. Ketschmana, pl. Wolności 2, 1 poł. XIX, 1893, nr rej.: A/58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dom J. Reutera, pl. Wolności 4, poł. XIX, nr rej.: A/60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d. Szkoła Rzemieślnicza (ob. Muzeum Archeologiczne i Etnograficzne), pl. Wolności 13/14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1854-1924, nr rej.: A/373 z 03.09.19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dom redutowo-weselny Offenbachów (ob. Teatr Lalek „Arlekin”), ul. Wólczańska 5 / 1 Maja, 1902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nr rej.: A-356 z 08.12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kamienica z oficyną (płd.), ul. Wólczańska 18 / Zielona 10 (wraz z działką ewid. 1/1), nr rej.: A/25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 xml:space="preserve">15.02.2006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willa Leopolda Kindermana, ul. Wólczańska 31/33, 1903, nr rej.: ZS-2/30 z 8.07.1964 oraz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A/30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fabryka Adolfa Daube, ul. Wólczańska 128, 1914, nr rej.: A/47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willa Hüfferów, ul. Wólczańska 243 a, pocz. XX, nr rej.: A/98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budynek stacji kolejowej Łódź-Karolew, ul. Wróblewskiego 33, ok. 1903 r., nr rej. A/106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10.01.2011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willa Leona Alarta, ul. Wróblewskiego 38, po 1880, pocz. XX, nr rej.: A/320 z 14.03.19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odzenie z bramą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/>
      </w:pPr>
      <w:r>
        <w:rPr>
          <w:rFonts w:cs="Times New Roman" w:ascii="Times New Roman" w:hAnsi="Times New Roman"/>
          <w:sz w:val="20"/>
        </w:rPr>
        <w:t xml:space="preserve">- hitlerowski obóz więzienny na Radogoszczu (d. fabryka Abbego), ul. Zgierska 147, nr rej.: 525-VII-19  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z 3.03.1950, ZS-2/24 z 3.04.1964 oraz A/24 z 20.01.1971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espół willowo-ogrodowy Reinholda Lange, ul. Zgierska 211, 213, 215, 1913-1924, 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nr rej.: A/132 z 17.12.20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willa z ogrodem przy ul. Zgierskiej 2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ogród przywillowy przy ul. Zgierskiej 211-213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wielkomiejska, ul. Zielona 3/5, 1890, nr rej.: A/102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wielkomiejska, ul. Zielona 6, XIX/XX, nr rej.: A/342 z 26.10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willa Jakuba Wiwe, ul. Zielona 21, 1890, nr rej.: A/287 z 27.12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pałac Karola W. Scheiblera, pl. Zwycięstwa 1, 2 poł. XIX, nr rej.: 963-VII-51 z 3.10.1957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ZS-1/15 z 9.08.1964 oraz A/15 z 20.01.1971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espół fabryki Karola W. Scheiblera (tzw. „Centrala”), pl. Zwycięstwa 2, 1855-1870, </w:t>
      </w:r>
    </w:p>
    <w:p>
      <w:pPr>
        <w:pStyle w:val="Normal"/>
        <w:ind w:left="125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nr rej.: A/323/1-5 z 06.09.1991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rzędzal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tkalnia par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tkal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tłownia z komine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2 magazy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nto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udynek fabryczny (wykańczalnia), nr rej.: A/330/1-2 z 1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udynek maszyny parowej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d. Szpital Rosyjskiego Czerwonego Krzyża (ob. szpital kliniczny WAM), ul. Żeromskiego 113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1935-37, nr rej.: A/108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IAT OPOCZYŃ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AŁACZ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iałacz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układ urbanistyczny, 1456, 1787-1800, nr rej.: 284 z 23.11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Jana Chrzciciela, XVI, k. XVII, XIX, nr rej.: 464 z 11.03.1957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346 z 21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pałacowy, XVIII-XIX, nr rej.: 334 z 15.06.1967 oraz 334/219 z 10.08.199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 z galeriam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2 pawilo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ruiny romantycz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ranżer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udynek dla służby, nr rej.: 833 z 30.01.1959 oraz 347 z 23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folwarczny, 1 poł. XIX, pocz. XX, nr rej.: 776 z 30.05.1972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spichr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taj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zajazd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ajazd, pocz. XIX, nr rej.: 834 z 30.01.1959 oraz 282 z 08.10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ratusz, 1797, nr rej.: 832 z 30.01.1959 oraz 348 z 21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budynek dawnej straży ogniowej, kon. XVIII w., nr rej.: A/68 z 18.11.2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etrykoz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Doroty, 1791, nr rej.: 462 z 28.02.1957 oraz 336 z 21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RZEWIC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rzewic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Łukasza, nr rej.: 297/A/56 z 26.10.1956, 338/A/67 z 21/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oraz 48/A z 07.05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par. rzym.-kat., ul. Cmentarna, poł. XIX, nr rej.: 473/A z 05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żydowski, ul. Kolejowa, XIX-1942, nr rej.: 472/A z 05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zamkowy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zamek (trwała ruina), nr rej.: 47/A z 28.04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 (na podzamczu), nr rej.: 46/A z 28.04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 (pozostałości), nr rej.: 46/A z 28.04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NISZK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łogie Szlacheck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Nawiedzenia NMP, 1785-89, nr rej.: 415/57 z 18.01.1957 oraz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250/736 z 09.04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nisz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XIX, nr rej.: 347 z 14.02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ającz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-XX, nr rej.: 371 z 03.07.1986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OCZNO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rocz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1 poł. XIX, nr rej.: 312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Opoczn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śródmieście, nr rej.: 303 z 04.12.19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par. p.w. św. Bartłomieja, ul. Kościelna 2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, 1365, 1939, nr rej.: 307 z 1.12.1956 oraz 352 z 21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zwonnica, 1 poł. XIX, nr rej.: j.w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plebania, 1622, nr rej.: 352 z 21.06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amek, ob. muzeum, pl. Zamkowy 1, nr rej.: 306 z 30.11.1956 oraz 272 z 03.11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dworski „starostwo”, ul. Parkowa / Kolberga, XVII-XIX, nr rej.: 779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30.05.1972 oraz 256 z 6.10.1995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ranżer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pichrz (lamus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2 czwora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 „Esterki”, ul. Kościuszki 15, 1500, nr rej.: 305 z 30.11.1956 i z 21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kościół p.w. św. Marii Magdaleny, XVIII w., nr rej.: A/74 z 25.02.2009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synagoga wraz z otoczeniem zabytku, ul. Janasa 13/15, nr rej.: A/113 z 2.05.2011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ołe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Barbary, drewn., poł. XVII, nr rej.: 460 z 28.02.1957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354 z 21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ameczek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, nr rej.: 329 z 31.08.1983 i z 18.01.19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ARADYŻ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aradyż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klasztorny bernardynów, XVIII-XIX, nr rej.: 308 z 1.12.1956 oraz 342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1.06.1967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par. p.w. Przemienienia Pańskiego i św. Michała Arch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rużgan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61 z 3.07.1986 i z 20.09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b/>
        </w:rPr>
        <w:t>Sole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XIX, nr rej.: 377 z 10.11.1986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ruiny dworu na wyspie, XVI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awowicz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388 z 28.12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ójc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Andrzeja, 1826-81, nr rej.: 411 z 15.01.1957 oraz 738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09.04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Wielka Wol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 xml:space="preserve">- park, nr rej.: 435 z 8.12.1993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OŚWIĘTNE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udzianna Poświęt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filipinów, XVIII, nr rej.: 337 z 21.06.1967:</w:t>
      </w:r>
    </w:p>
    <w:p>
      <w:pPr>
        <w:pStyle w:val="Normal"/>
        <w:ind w:left="21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- kościół p.w. śś. Filipa Nereusza i Jana Chrzciciela, nr rej.: 457 z  </w:t>
      </w:r>
    </w:p>
    <w:p>
      <w:pPr>
        <w:pStyle w:val="Normal"/>
        <w:ind w:left="21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 xml:space="preserve">28.02.195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2 dzwonn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ram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cmentarnego p.w. św. Józefa, k. XVII-XVIII, nr rej.: 344 z 21.06.1967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kościół, nr rej.: 458 z 28.02.195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zwonni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stni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tud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- d. cmentarz przykościelny z ogrodzeniem, nr rej. A/ 27 z 31.05.200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plica p.w. św. Anny, 1730, nr rej.: 459 z 28.02.1957 oraz 471 z 15.04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ŁAWNO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rymusowa Wo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/XIX, nr rej.: 781 z 30.05.1972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pichr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stodoła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ławn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Gereona, 1852, nr rej.: 412 z 15.01.1957 oraz 629 z 28.10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ławno Kościel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325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achorz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aplica p.w. św. Michała Arch. (dec.: św. Izydora), drewn., 1875, nr rej.: 782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30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ŻARN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ron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 (chałupa) nr 16, drewn., 1830, nr rej.: 844 z 15.03.19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ud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XIX, nr rej.: 352 z 28.02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asz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351 z 28.02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kórkowi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Łukasza, 1639-48, nr rej.: 447-VIII-24 z 19.08.1948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413 z 15.01.1957 oraz 737 z 09.04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Trojan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nr rej.: 267 z 07.10.1976 i z 7.07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erzchowisk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k. XIX, nr rej.: 354 z 26.06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Żarn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śródmieście, nr rej.: 321 z 03.12.19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ikołaja, XII, nr rej.: 264 z 16.10.1956 oraz 345 z 21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PABIANIC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ŁUT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łut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ul. Główna 4-6, XVIII-X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, drewn., nr rej.: 590-IV-26 z 18.07.19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, nr rej.: 56 z 24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park, nr rej.: 590-IV-26 z 18.07.1953, 433 z 24.07.1967 oraz 300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Huta Dłutows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 przy Domu Dziecka, 1933-35, nr rej.: 423 z 02.12.1991 i z 10.11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leśny, 1936, nr rej.: 301 z 01.08.1983 i z 4.11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BROŃ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obroń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Wojciecha, drewn., 2 poł. XVIII, nr rej.: 33 z 20.07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drewn., nr rej.: 57 z 20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dzań-Tala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młyna wodnego, k. XIX, nr rej.: 411/A z 22.01.1996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młyn wodny, drew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turbinow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„młynek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turbinownia „młynka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śluza na rz. Grab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NSTANTYNÓW ŁÓDZKI – gm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Konstantynów Łódzk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 xml:space="preserve">- dawny kościół ewang.-augsb., obecnie rzym.-kat. p.w. św. Józefa Robotnika wraz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 xml:space="preserve">otoczeniem zabytku, ul. Jana Pawła II nr 31, 1834, 1896, 1921-23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 xml:space="preserve">nr rej.: A/116 z 6.10.2011 r.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SAWER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dz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łac Kindlera, ul. Szkolna 12, 1897, nr rej.: A/279 z 10.05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UTOMIERSK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azimierz nad Nerem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Jana Chrzciciela, pocz. XX, nr rej.: 383/A z 01.06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utomiers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NMP, XVIII, nr rej.: 38 z 2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nr rej.: 39 z 2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reformatów, ob. salezjanów, XVII,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p.w. Niepokalanego Poczęcia NMP, nr rej.: 36 z 2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nr rej.: 37 z 2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lan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dwór, drewn. (fundamenty i piwnice), pocz. XIX, nr rej.: 150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park, XVI/XVII, nr rej.: 240/P-VII-21 z 29.01.1950 oraz 1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13.09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</w:rPr>
        <w:t>Mikołaje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Narodzenia NMP, drewn., 1711-20, nr rej.: 43 z 2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uczni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nr rej.: 7 z 20.08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zydł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nr rej.: 6 z 20.08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BIAN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orsze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pocz. XX, nr rej.: A/305 z 06.12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willa, nr 18 F, 1911-12, nr rej.: A/38 z 05.06.200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ABIANICE – 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abian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Mateusza i św. Anny, 1583-88, nr rej.: 62-IV-10 z 23.03.1948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oraz A/44 z 2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ewang.-augsb. p.w. św. Piotra i Pawła, ul. Zamkowa 8, 1827-31, nr rej.: 64-IV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12 z 23.03.1948 oraz A/45 z 2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kaplica grobowa rodziny Kindlerów na cmentarzu ewangelicko-augsburskim, ul. </w:t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Ewangelicka 2, 1913, nr rej.: A/375 z  16.12.19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żydowski, ul. Karolewska 57, 1 poł. XIX, nr rej.: A/363 z 18.12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, ul. św. Jana 20, drewn., 1830, nr rej.: 66-IV-14 z 12.10.1946 oraz A/47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 Ludwika Schweikerta, ul. Piłsudskiego 12, 1893, nr rej.: A/2 z 28.11.20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willa z ogrodem R. Saengera, ul. Piłsudskiego 14, 1905, nr rej.: A/369 z 10.12.19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 Bolesława Nawrockiego, ul. P. Skargi 78, 1885, nr rej.: A/209 z 15.07.1977 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z 24.11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wór kapituły krakowskiej, Stary Rynek 1, 1565-1571, nr rej.: 65-V-13 z 23.03.1948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oraz  A/46 z 20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 B. Krusche, ul. Zamkowa 21, 1830, nr rej.: 368-IV-30 z 12.10.1946 ora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A/637 z 2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Zamkowa 23, 1830, nr rej.: 369-IV- 31 z 12.10.1946 oraz A/638 z 2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pałac Rudolfa Kindlera (ob. Urząd Skarbowy), ul. Zamkowa 26, po 1880, nr rej.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A/270 z 16.09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zespół zabudowań przemysłowych firmy „Krusche i Ender”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nr rej.: A/269 z 16.09.198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tkalnia, mur., 1887, ul. Zamkowa 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. Biuro Główne, mur., 1865, ul. Zamkowa 3 / Piłsudskiego 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pałac Enderów, ob. Starostwo Powiatowe w Pabianicach, mur., 1883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ul. Zamkowa 5 / Piłsudskiego 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PAJĘCZAŃ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ZIAŁOSZYN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ziałoszy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ś. Marii i Magdaleny, XVIII/XIX, nr rej.: 646 z 30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nr rej.: 647 z 30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łac, XVIII, XX, nr rej.: 248 z 30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elektrownia wodna, drewn., nr rej.: 347 z 06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IEŁCZYGŁÓW– g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Kiełczygłó</w:t>
      </w:r>
      <w:r>
        <w:fldChar w:fldCharType="begin"/>
      </w:r>
      <w:r>
        <w:rPr>
          <w:b/>
          <w:rFonts w:cs="Times New Roman" w:ascii="Times New Roman" w:hAnsi="Times New Roman"/>
        </w:rPr>
        <w:instrText xml:space="preserve"> LISTNUM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sz w:val="20"/>
        </w:rPr>
        <w:t>budynek dawnego dworu (ob. biblioteka publiczna), 1 poł. XIX 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nr rej.: A/71 z 23.12.2008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OWA BRZEŹNIC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ubidz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nr rej.: 463/89 z 04.08.198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worszowice Kościel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ichała Arch., nr rej.: 198-X-8 z 1946 oraz 645/67 z 30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katolicki, nr rej.: 498/89 z 21.11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Nowa Brzeźni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1 poł. XIX, nr rej.: A/498/89 z 21.11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odzenie z bramą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zespół kościoła par. rzym.-kat., p.w. św. Jakuba Chrzciciel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>- dzwonnica przykościelna, nr rej.: A/ 641/67 z 2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>- kościół, nr rej. A/128 z 16.07.20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- plebania, j.w.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>- cmentarz przykościelny z ogrodzeniem,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>- otoczenie zabytku,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JĘCZNO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kowis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 (cz. stara), nr rej.: A/502/89 z 21.11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ajęcz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MB i św. Leonarda, nr rej.:10/29 z 15.06.1946 oraz 249/67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30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1 poł. XIX, nr rej.: A/499/89 z 12.11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ogrodzenie z bramą, nr rej.: j.w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, ul. Kościuszki 41/43, 1 poł. XIX, nr rej.: 649/67 z 31.08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wiatrak, pocz. XIX, nr rej.: 724-XVI-2 z 6.11.1956 oraz 250 z 30.08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RĘCZNO – gm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b/>
          <w:szCs w:val="24"/>
        </w:rPr>
        <w:t>Ręcz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zespół kościoła p.w. Przemienienia Pańskiego, nr rej. A/63 z 09.10.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</w:rPr>
        <w:t>- kościół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</w:rPr>
        <w:t>- brama z dzwonnic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- cmentarz z ogrodzeniem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ZĄŚNI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iał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Jana Chrzciciela, drewn., 2 poł. XVI, nr rej.: 159-IX-5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7.07.1948 oraz 180 z 26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pozostałości dworu obronnego (na terenie szkoły podstawowej), XV/XVI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nr rej.: 988-XVI-4 z 07.01.19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</w:rPr>
        <w:t>Stróż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ś. Kazimierza i Józefa, drewn., XVII/XVIII, nr rej.: 450-X-48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3.08.1948 oraz 252 z 3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łac, XIX, nr rej.: 10/44 z 27.05.19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Rząś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sz w:val="20"/>
        </w:rPr>
        <w:t xml:space="preserve">- cmentarz paraf. rzym.-kat. (układ przestrzenny, starodrzew), mur cmentarny z bramą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wejściową, kaplica cmentarna, nr rej.: A/117 z 10.11.2011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IEMKOWICE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adosze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k. XVI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650 z 3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295 z 08.0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iem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eża kościoła par., XV, nr rej.: 565-XIV-68 z 9.01.1951 oraz 251 z 3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 obronny, k. XVII, nr rej.: 651 z 3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nr rej.: P-XIV-1 z 21.12.19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ULMIERZYCE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horzen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-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dwór obronny (lamus) (I), nr rej.: 994-XVI-5 z 3.05.1960 oraz 247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 (II), nr rej.: 642 z 2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ranżeria, nr rej.: 643 z 2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644 z 2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a Wydrzy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pocz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, nr rej.: 995-XVI-6 z 09.05.19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, nr rej.: 996-XVI-7 z 09.05.19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28 z 31.08.1983 i z 29.12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PIOTRKOW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LEKSANDRÓW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Dąbrowa n. Czarn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kościół rzym-kat. par. p.w. ś</w:t>
      </w: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LISTNUM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ś. Piotra i Pawła, kaplica przedpogrzebowa, ogrodzenie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wraz z otoczeniem zabytku, 1890-98, 1902, nr rej.: A/96 z 4.08.2010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ębowa Gó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778 z 30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78 z 10.11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ożen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, nr rej.: 357 z 06.08.1985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pichrz, drew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kotniki</w:t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kościół par. p.w. Niepokalanego Poczęcia NMP, drewn., 1501, XVIII, nr rej.: 32-II-18     </w:t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z 25.09.1947 oraz 308  z 15.0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zwonnica, drewn., nr rej.: 31-II-17 z 25.09.194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figura, nr rej.: 30-II-16 z 25.09.1947 (obecnie wpisana do rej. zabytków ruchomych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-XV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 (lamus), nr rej.: 262 z 16.10.1956 oraz 509 z 15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729 z 20.12.1957 oraz 274 z 18.11.1977 i z 19.04.1994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ARNOCIN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zarnocin</w:t>
      </w:r>
    </w:p>
    <w:p>
      <w:pPr>
        <w:pStyle w:val="Normal"/>
        <w:ind w:left="2530" w:hanging="0"/>
        <w:rPr/>
      </w:pPr>
      <w:r>
        <w:rPr>
          <w:rFonts w:cs="Times New Roman" w:ascii="Times New Roman" w:hAnsi="Times New Roman"/>
          <w:sz w:val="20"/>
        </w:rPr>
        <w:t xml:space="preserve">- kapliczka p.w. św. Marka, drewn., XVIII, nr rej.: 9-I-9 z 12.09.1947 (ob. wpisana do  </w:t>
      </w:r>
    </w:p>
    <w:p>
      <w:pPr>
        <w:pStyle w:val="Normal"/>
        <w:ind w:left="253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rejestru zabytków ruchomych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530" w:hanging="0"/>
        <w:rPr/>
      </w:pPr>
      <w:r>
        <w:rPr>
          <w:rFonts w:cs="Times New Roman" w:ascii="Times New Roman" w:hAnsi="Times New Roman"/>
          <w:sz w:val="20"/>
        </w:rPr>
        <w:t>- park przyszkolny, 1924, nr rej.: 292 z 31.08.1983 i z 1.10.1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rabina Wo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365 z 12.05.1986 i z 30.12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zynczy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1 poł. XIX, nr rej.: 320 z 31.08.1983 i z 15.09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GORZKOWICE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ujn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cz. XX, nr rej.: 289 z 31.08.1983 i z 14.07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ieszan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cz. XIX, nr rej.: 295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zer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p.w. św. Trójcy, XVII, nr rej.: 157-IX-3 z 02.05.1947 i z 24.01.19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orz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fortalicja ziemna, XVIII, nr rej.: 687 z 16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50"/>
          <w:tab w:val="left" w:pos="2520" w:leader="none"/>
        </w:tabs>
        <w:rPr/>
      </w:pPr>
      <w:r>
        <w:rPr>
          <w:rFonts w:cs="Times New Roman" w:ascii="Times New Roman" w:hAnsi="Times New Roman"/>
          <w:sz w:val="20"/>
        </w:rPr>
        <w:tab/>
        <w:t>- Ko</w:t>
      </w:r>
      <w:r>
        <w:rPr>
          <w:rFonts w:cs="Times New Roman" w:ascii="Times New Roman" w:hAnsi="Times New Roman"/>
          <w:sz w:val="20"/>
        </w:rPr>
        <w:t>ś</w:t>
      </w:r>
      <w:r>
        <w:rPr>
          <w:rFonts w:cs="Times New Roman" w:ascii="Times New Roman" w:hAnsi="Times New Roman"/>
          <w:sz w:val="20"/>
        </w:rPr>
        <w:t>ci</w:t>
      </w:r>
      <w:r>
        <w:rPr>
          <w:rFonts w:cs="Times New Roman" w:ascii="Times New Roman" w:hAnsi="Times New Roman"/>
          <w:sz w:val="20"/>
        </w:rPr>
        <w:t>ół</w:t>
      </w:r>
      <w:r>
        <w:rPr>
          <w:rFonts w:cs="Times New Roman" w:ascii="Times New Roman" w:hAnsi="Times New Roman"/>
          <w:sz w:val="20"/>
        </w:rPr>
        <w:t xml:space="preserve"> paraf. p. w. Naj</w:t>
      </w:r>
      <w:r>
        <w:rPr>
          <w:rFonts w:cs="Times New Roman" w:ascii="Times New Roman" w:hAnsi="Times New Roman"/>
          <w:sz w:val="20"/>
        </w:rPr>
        <w:t>ś</w:t>
      </w:r>
      <w:r>
        <w:rPr>
          <w:rFonts w:cs="Times New Roman" w:ascii="Times New Roman" w:hAnsi="Times New Roman"/>
          <w:sz w:val="20"/>
        </w:rPr>
        <w:t>wi</w:t>
      </w:r>
      <w:r>
        <w:rPr>
          <w:rFonts w:cs="Times New Roman" w:ascii="Times New Roman" w:hAnsi="Times New Roman"/>
          <w:sz w:val="20"/>
        </w:rPr>
        <w:t>ę</w:t>
      </w:r>
      <w:r>
        <w:rPr>
          <w:rFonts w:cs="Times New Roman" w:ascii="Times New Roman" w:hAnsi="Times New Roman"/>
          <w:sz w:val="20"/>
        </w:rPr>
        <w:t>tszego Serca Jezusa, wraz ze schodami przed ko</w:t>
      </w:r>
      <w:r>
        <w:rPr>
          <w:rFonts w:cs="Times New Roman" w:ascii="Times New Roman" w:hAnsi="Times New Roman"/>
          <w:sz w:val="20"/>
        </w:rPr>
        <w:t>ś</w:t>
      </w:r>
      <w:r>
        <w:rPr>
          <w:rFonts w:cs="Times New Roman" w:ascii="Times New Roman" w:hAnsi="Times New Roman"/>
          <w:sz w:val="20"/>
        </w:rPr>
        <w:t>cio</w:t>
      </w:r>
      <w:r>
        <w:rPr>
          <w:rFonts w:cs="Times New Roman" w:ascii="Times New Roman" w:hAnsi="Times New Roman"/>
          <w:sz w:val="20"/>
        </w:rPr>
        <w:t>ł</w:t>
      </w:r>
      <w:r>
        <w:rPr>
          <w:rFonts w:cs="Times New Roman" w:ascii="Times New Roman" w:hAnsi="Times New Roman"/>
          <w:sz w:val="20"/>
        </w:rPr>
        <w:t>em</w:t>
      </w:r>
    </w:p>
    <w:p>
      <w:pPr>
        <w:pStyle w:val="Normal"/>
        <w:tabs>
          <w:tab w:val="clear" w:pos="1250"/>
          <w:tab w:val="left" w:pos="2520" w:leader="none"/>
        </w:tabs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 xml:space="preserve">  oraz otoczeniem, nr rej.: A/81 z 27.07.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ościn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XIX, nr rej.: 307 z 31.08.1983 i z 14.09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t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XIX, nr rej.: 379 z 10.11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oba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k. XIX, nr rej.: 215/P-II-25 z 27.11.1948 oraz 427 z 08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obaków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25/P-IX-10 z 27.11.1948 oraz  406 z 13.06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zczepanowi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, nr rej.: 237/P-IX-33 z 09.01.1950 i z 18.12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Żuch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cz. XIX, nr rej.: 330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0" w:right="0" w:hanging="0"/>
        <w:rPr>
          <w:u w:val="single"/>
        </w:rPr>
      </w:pPr>
      <w:r>
        <w:rPr>
          <w:u w:val="single"/>
        </w:rPr>
        <w:t>GRABICA – gm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Brzoz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                        - park dworski, pocz. XX, nr rej.: 287 z 31.08.1983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</w:rPr>
        <w:t>Dziw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298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pichrz, 1849, nr rej.: 566-IX-75 z 22.03.19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rzepcz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fil. p.w. św. Wojciecha, poł. XVII, nr rej.: 161-IX-7 z 7.07.1948 i z 24.01.19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oraz 185 z 16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Ostr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368 z 03.07.1986 i z 30.12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usoci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k. XIX, nr rej.: 315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zydł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1 poł. XIX, nr rej.: 321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a Bykows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cz. XX, nr rej.: 326 z 31.08.1983 i z 7.06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ŁĘKI SZLACHECKI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ęcz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Ducha, 1910-12, nr rej.: 280 z 07.10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obren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cz. XIX, nr rej.: 364 z 12.05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ęki Szlacheck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309 z 31.08.1983 i z 16.11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Trzepni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 (nr 8), 1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191 z 28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35 z 16.03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OSZCZENICA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iełczów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ł. XIX, nr rej.: 372 z 10.11.1986 i z 29.09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oszczeni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Krzyża, 1769, nr rej.: 689 z 16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mur.-drewn., XIX, nr rej.: 690 z 16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-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279/82 z 18.05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691 z 16.09.1967 i z 13.11.19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. gorzelnia (ob. dom), pocz. XIX, nr rej.: 620/IX-55 z 10.06.195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acibor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cz. XIX, nr rej.: 383 z 22.01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ękoraj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i teren podwórza gosp., nr rej.: 417 z 27.06.1990 i z 7.07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rock</w:t>
      </w:r>
    </w:p>
    <w:p>
      <w:pPr>
        <w:pStyle w:val="Normal"/>
        <w:ind w:left="2530" w:hanging="0"/>
        <w:rPr/>
      </w:pPr>
      <w:r>
        <w:rPr>
          <w:rFonts w:cs="Times New Roman" w:ascii="Times New Roman" w:hAnsi="Times New Roman"/>
          <w:sz w:val="20"/>
        </w:rPr>
        <w:t>- kaplica p.w. św. Mikołaja, 1627, nr rej.: 693 z 27.09.1967</w:t>
      </w:r>
    </w:p>
    <w:p>
      <w:pPr>
        <w:pStyle w:val="Normal"/>
        <w:ind w:left="281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530" w:hanging="0"/>
        <w:rPr/>
      </w:pPr>
      <w:r>
        <w:rPr>
          <w:rFonts w:cs="Times New Roman" w:ascii="Times New Roman" w:hAnsi="Times New Roman"/>
          <w:sz w:val="20"/>
        </w:rPr>
        <w:t xml:space="preserve">- kościół paraf. p.w. św. Benedykta i św. Anny, 1764 – 66, nr rej.: A/19 z 09.09.2004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ĘCZNO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ąkowa Gó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teren „Bąkowej Góry” (układ przestrzenny i krajobrazowy), nr rej.: 285 z 22.11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Trójcy, XV-XVIII, nr rej.: 191-X-1 z 12.08.1948 oraz 212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XV-XVIII, nr rej.: 192-X-2 z 12.08.1948 oraz 213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ruiny zamku, XIV, nr rej.: 193/X-3 z 12.08.1948 i z 1.02.1962 oraz 214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 (nr 1), XVIII, nr rej.: 194/X-3 z 12.08.1948  i z 1.02.1962 oraz 215 z 27.12.1967</w:t>
      </w:r>
    </w:p>
    <w:p>
      <w:pPr>
        <w:pStyle w:val="Normal"/>
        <w:ind w:left="141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j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ruiny zamku, 1 poł. XVI, nr rej.: 738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OZPRZA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ierzy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Mikołaja, 1 poł. XV, nr rej.: 166-IX-12 z 7.07.1948 i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9.01.1962 oraz 186 z 16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2 poł. XIX, nr rej.: 310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ilej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313 z 31.08.1983 i z 20.11.1994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kościół paraf. rzym.-kat. p.w. Opieki św. Józefa, 1897 -1902, nr rej. A/10 z 20.05.20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Niechc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pałacowy, XVIII/XIX, nr rej.: 311 z 31.08.1983 i z 10.10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rasz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cz. XX, nr rej.: 322 z 31.08.1983 i z 4.11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ULEJÓW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ulej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Floriana, ul. Podkurnędz 2, 1901-03, nr rej.: 358 z 21.08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opactwa cystersów, XII-XIV, XVIII, nr rej.: 569 z 16.09.1971 oraz 429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7.08.1992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par. p.w. św. Tomasz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krzydło klasztorne z kapitularze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arsenał z basztą opack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zabudowania gospodarcz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aszta Muzycz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rama Krakows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aszta pn.-zach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aszta Rycers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ozostałości mły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aszta Mauretańs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bwód warowny - mu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teren klasztoru i pozostałości ogrodu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aplica p.w. NMP, 1644, nr rej.: 168-IX-14 z 7.07.1948 i z 30.01.1960 oraz 190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7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aplica cmentarna Wackowskich, 1811, nr rej.: 495-IX-59 z 8.09.1949 oraz 189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7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t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cmentarny p.w. św. Marcina, drewn., 1835, nr rej.: 187-IX-33 z 24.07.1948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oraz 194 z 28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norbertanów, 1 poł. XVIII: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- kościół, ob. par. p.w. św. Małgorzaty, nr rej.: 163-IX-9 z 7.07.1948  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>oraz 192 z 28.09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klasztor, ob. plebania, nr rej.: 164-IX-10 z 7.07.1948 oraz 193 z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8.09.1967</w:t>
      </w:r>
    </w:p>
    <w:p>
      <w:pPr>
        <w:pStyle w:val="Normal"/>
        <w:ind w:left="21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- wieża obronna (dzwonnica-brama), nr rej.: 167-IX-13 z 7.07.1948 oraz  </w:t>
      </w:r>
    </w:p>
    <w:p>
      <w:pPr>
        <w:pStyle w:val="Normal"/>
        <w:ind w:left="21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>54/195 z 28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gród (park), nr rej.: 327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uchnia, nr rej.: 359 z 08.01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pichrz, nr rej.: 360 z 08.01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OLA KRZYSZTOPORSKA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uj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2 poł. XIX, nr rej.: 290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Jeż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k. XIX, nr rej.: 302 z 31.08.1983 i z 4.11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tajnia, spichlerz, nr rej.: 567-IX-76 z 22.03.19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zur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83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drewn., nr rej.: 468-IX-52 z 02.12.19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218/P-IX-28 z 27.11.1948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arznie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cz. XIX,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ob. szkoła, nr rej.: 575-IX-81 z 29.09.19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14 z 31.08.1983 i z 22.09.199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okszy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 1875, nr rej.: 390 z 24.05.198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a Krzysztopors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dwór, poł. XIX, nr rej.: 275 z 30.11.1978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źnik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piwnice dworu, poł. XIX, nr rej.: 571-IX-79 z 22.03.1952 oraz 199 z 28.09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(część naziemna dworu skreślona z rejestru zabytków decyzją z 18.12.2012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OLBÓRZ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ogusła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cz. XIX, nr rej.: 291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ubiat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20/P-IX-5 z 26.10.1948 oraz 308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bór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Mikołaja, XV, XVIII, nr rej.: 184-IX-30 z 24.07.1948 i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.02.1962 oraz 196 z 28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XVI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, nr rej.: 185-IX-31 z 24.07.1948 oraz 197 z 28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 pd.-wsch., nr rej.: 694 z 28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 pn.-zach., nr rej.: 695 z 28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wilon pd.-wsch., nr rej.: 696 z 28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wilon pn.-zach., nr rej.: 697 z 28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 i aleja dojazd., nr rej.: 198 z 28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2 aleje dojazdowe, nr rej.: 1151 z 14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MIEJSKI PIOTRKÓW TRYBUNAL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IOTRKÓW TRYBUNALSKI – 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iotrków Trybunalsk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ielnica staromiejska – plac Trybunalski, nr rej: 89-IX-35 z 24.07.1948 i z 01.02.19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układ urbanistyczny - śródmieście, nr rej.: 210 z 14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 xml:space="preserve">- kościół par. p.w. św. Jakuba, ul. Krakowskie Przedmieście 2, XV, nr rej.: 169-IX-15 z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>21.07.1948  oraz 200 z 04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plebania kościoła p.w. św. Jakuba, ul. Krakowskie Przedmieście 2, 2 poł. XVIII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nr rej.: 654 z 04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50"/>
          <w:tab w:val="left" w:pos="2520" w:leader="none"/>
        </w:tabs>
        <w:rPr/>
      </w:pPr>
      <w:r>
        <w:rPr>
          <w:rFonts w:cs="Times New Roman" w:ascii="Times New Roman" w:hAnsi="Times New Roman"/>
          <w:sz w:val="20"/>
        </w:rPr>
        <w:tab/>
        <w:t>- kaplice cmentarne rodziny Juttner</w:t>
      </w:r>
      <w:r>
        <w:rPr>
          <w:rFonts w:cs="Times New Roman" w:ascii="Times New Roman" w:hAnsi="Times New Roman"/>
          <w:sz w:val="20"/>
        </w:rPr>
        <w:t>ó</w:t>
      </w:r>
      <w:r>
        <w:rPr>
          <w:rFonts w:cs="Times New Roman" w:ascii="Times New Roman" w:hAnsi="Times New Roman"/>
          <w:sz w:val="20"/>
        </w:rPr>
        <w:t>w i Burghard</w:t>
      </w:r>
      <w:r>
        <w:rPr>
          <w:rFonts w:cs="Times New Roman" w:ascii="Times New Roman" w:hAnsi="Times New Roman"/>
          <w:sz w:val="20"/>
        </w:rPr>
        <w:t>ó</w:t>
      </w:r>
      <w:r>
        <w:rPr>
          <w:rFonts w:cs="Times New Roman" w:ascii="Times New Roman" w:hAnsi="Times New Roman"/>
          <w:sz w:val="20"/>
        </w:rPr>
        <w:t xml:space="preserve">w na cmentarzu rzym.-kat., </w:t>
      </w:r>
    </w:p>
    <w:p>
      <w:pPr>
        <w:pStyle w:val="Normal"/>
        <w:tabs>
          <w:tab w:val="clear" w:pos="1250"/>
          <w:tab w:val="left" w:pos="2520" w:leader="none"/>
        </w:tabs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paraf. św. Jakuba Apostoła, nr rej.: A/86 z 10.12.2009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 xml:space="preserve">- zespół kościoła p.w. Nawiedzenia Najświętszej Marii Panny, ul. Krakowski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Przedmieście 31/33, nr rej.: A/36 z 22.05.20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</w:rPr>
        <w:t>- kościół, 2 poł. XIV w., mur.</w:t>
      </w:r>
    </w:p>
    <w:p>
      <w:pPr>
        <w:pStyle w:val="Normal"/>
        <w:tabs>
          <w:tab w:val="clear" w:pos="1250"/>
          <w:tab w:val="left" w:pos="7710" w:leader="none"/>
        </w:tabs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</w:rPr>
        <w:t>- dzwonnica, 1900, mur.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</w:rPr>
        <w:t>- cmentarz przykościelny, 2 poł. XIV w. (czynny do 1880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bernardynów, ul. Słowackiego 2, XVII-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kościół p.w. MB Anielskiej, nr rej.: 176-IX-22 z 24.07 1948 oraz 203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07.04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nr rej.: 177-IX-23 z 24.07.1948 oraz 204 z 07.04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ogrodzenie z bramą, nr rej.: j.w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dominikanek, pl. Kościuszki / Rycerska 3, 1627, XVIII, XIX: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- kościół p.w. MB Śnieżnej (rektorski), nr rej.: 174-IX-20 z 21.07.1948    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>oraz 205 z 09.09.1967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- klasztor, ob. zakład wychowawczy, nr rej.:  175-IX-21 z 21.07.1948       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>oraz 206 z  09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lebania, nr rej.: 675 z 12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dominikanów, ul. Wojska Polskiego 35, XIV-XVIII, XIX: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 xml:space="preserve">- kościół, ob. par. p.w. śś. Jacka i Doroty, nr rej.: 171-IX-17 z 21.07.1948        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>oraz 201 z  08.09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klasztor, ob. plebania, nr rej.: 172-IX-18 z 21.07.1948 oraz 202 z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08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aplica p.w. MB Różańcowej, nr rej.: 675 z 08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jezuitów, ul. Pijarska 2-4, k. XVII, XVIII-XIX: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 xml:space="preserve">- kościół p.w. św. Franciszka Ksawerego, nr rej.: 180-IX-26 z 24.07.1948  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>oraz 207 z 04.09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nowe kolegium, ob. LO, nr rej.: 179-IX-25 z 24.07.1948 oraz 208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04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tare kolegium (klasztor), nr rej.: 653 z 04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klasztorny pijarów, ul. Rwańska 6/Wojska Polskiego 24, 2 poł.XVII-XVIII-XIX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(od 1795 ewangelicki), nr rej.: 659 z 09.09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lasztor, ob. nieużytkowany, nr rej.: 660 z 09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erkiew prawosławna, ul. Słowackiego, poł. XIX, nr rej.: 265 z 07.10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ynagogi „Duża” i „Mała”, ob. biblioteka, ul. Jerozolimska 29, XVIII-XIX i po 1945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ynagoga „Duża”, nr rej.: 661 z 11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ynagoga „Mała” (d. szkoła żydowska), nr rej.: 662 z 11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prawosławny, ul. Cmentarna 10, 1830, nr rej.: 446 z 28.04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pogrzeb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grobowa T. Andriejewej, 19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odzenie z bram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żydowski, ul. Spacerowa / Kręta, 1792-1945, nr rej.: 408 z 27.12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park miejski im. J. Poniatowskiego, ul. Parkowa - Żeromskiego - Żwirki, 1916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nr rej.: 373 z 10.11.1986 i z 10.11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amek, pl. Zamkowy 4, 1 poł. XVI, nr rej.: 173-IX-19 z 21.07.1948 oraz 209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04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mury obronne (pozostałości), ul. Garncarska 2 / Niepodległości / pl. Kościuszki, XIV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nr rej.: 655 (I) z 04.09.1967, 656 (II) z 8.09.1967 oraz 658 (III) z 9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stacji kolei Warszawsko-Wiedeńskiej, 1864, k. XIX/XX, nr rej.: A-440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8.05.1995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orzec kolejo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wiata peron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biurowy, ob. handlo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om mieszkalny, ob. handlo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ekspedycj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ompownia nr 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owozownia, ob. budynek gospodarczo-biuro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magazy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2 piwn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warsztaty mechaniczne, ob. komisaria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om mieszkalny, ob. bibliote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szary drogowe, ob. dom mieszkal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stacji kolejki wąskotorowej, 1902-1920, nr rej.: 441 z 18.08.199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stacj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magazy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owozow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zale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ul. Bełzacka 160, 2 poł. XIX, nr rej.: 664 z 11.09.1967 i z 12.07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pl. Czarnieckiego 7, XVIII/XIX, nr rej.: 665 z 11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pl. Czarnieckiego 9, XIX, nr rej.: 1116 z 22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pl. Czarnieckiego 10, 2 poł. XVIII, nr rej.: 666 z 12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lla, ul. Dąbrowskiego 14, 1905, nr rej.: 343 z 28.08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Dąbrowskiego 15, 1902, nr rej.: 391 z 31.05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Farna 2, XVIII/XIX, nr rej.: 1117 z 22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Farna 3, XIX, nr rej.: 1118 z 22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Farna 4, XIX, nr rej.: 1119 z 22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Farna 5 / Grodzka 6, 1 poł. XIX, nr rej.: 667 z 12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Farna 6, XIX, nr rej.: 1120 z 22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Farna 8, XVIII/XIX, nr rej.: 668 z 12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Grodzka 1 / Konarskiego 2, 1 poł. XIX, nr rej.: 669 z 12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Konarskiego 4 / Pijarska 5, XVII, XIX, nr rej.: 670 z 12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pl. Kościuszki 6, 1880, nr rej.: 426 z 23.03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amienica, ul. Łazienna Mokra 1 / Szewska 2, poł. XVIII, nr rej.: 482-XI-58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7.05.1949 oraz 211 z 12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Łazienna Mokra 2 / Rynek 12, XVIII, nr rej.: 671 z 12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budynek Stowarzyszenia Wzajemnej Pomocy Przemysłowców i Handlujących Miasta                                                                                                                         </w:t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Piotrkowa, ul. 3 Maja, 1912-13,  nr rej.: A-447 z 16.06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łac, ul. Pasaż Rudowskiego 4, 1899, nr rej.: 276 z 27.03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Rwańska 4, 1 poł. XIX, nr rej.: 673 z 12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 (plebania ewangelicka), ul. Rwańska 6, pocz. XIX, nr rej.: 674 z 12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Trybunalski 1, 1 poł. XIX, nr rej.: 680 z 14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Trybunalski 2, XVII, nr rej.: 681 z 16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(z wyłączeniem oficyny zachodniej i oficyny południowej, skreślonych z rejestru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zabytków decyzją z dnia 31.05.2012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kamienica, Rynek Trybunalski 3 / Rwańska 1, XVII, nr rej.: A/18 z 07.09.20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Trybunalski 4, poł. XIX, nr rej.: 682 z 16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Rynek Trybunalski 7, 1796, 1855, 1903, nr rej.: 437 z 06.04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trzy kamienice wraz z otoczeniem zabytku:  Rynek Trybunalski 8 / Grodzka 2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Grodzka 2, XVIII w., nr rej.: A/95 z 3.08.2010 r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Trybunalski 9, poł. XIX, nr rej.: 683 z 16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Trybunalski 10, 2 poł. XVIII, nr rej.: 684 z 16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Rynek Trybunalski 11, 1770, 1846, nr rej.: 448 z 18.12.19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ieradzka 1 / Rwańska 2, XVII, XVIII, nr rej.: 676 z 12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ieradzka 4, XIX, nr rej.: 1121 z 22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ieradzka 6 / Rycerska 10, XIX, nr rej.: 1122 z 22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łowackiego 1, poł. XIX, nr rej.: 677 z 14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łowackiego 3, 1 poł. XIX, nr rej.: 678 z 14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ąd, ul. Słowackiego 5, 1906-08, nr rej.: 278 z 02.04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łowackiego 13, poł. XIX, nr rej.: 679 z 14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gmach dawnego Gimnazjum Żeńskiego z ogrodzeniem, ul. Stronczyńskiego 1,1890-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97, nr rej. A/60 z 29.07.2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zewska 3 / Rycerska 12, XIX, nr rej.: 1123 z 26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Wojska Polskiego 5 / Jerozolimska 3, 1 poł. XIX, nr rej.: 685 z 16.09.1967</w:t>
      </w:r>
    </w:p>
    <w:p>
      <w:pPr>
        <w:pStyle w:val="Normal"/>
        <w:ind w:left="250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iotrków Trybunalski - By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zamkowy, ul. Kasztelańska 9, XVII-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zamek, nr rej.: 156-IX-2 z 2.05.1947 oraz 181 z 16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288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PODDĘBIC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DALIK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udzyne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cięcia św. Jana Chrzciciela, drewn., 1710-1711, nr rej.: 78-V-2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9.03.1949 oraz 88 z 02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ali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ateusza, 1908-13, nr rej.: 299/17 z 27.09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XVIII/XIX, nr rej.: 393 z 02.09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omani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Floriana, XVI, nr rej.: 703 z 03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ĘCZNIE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rod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Stanisława Bpa, drewn., XVIII, nr rej.: 701 z 02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dzwonnica, drewn., XVIII, nr rej.: 702 z 02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rużb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Stanisława Bpa, 1630, nr rej.: 704 z 03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grobowa J. Głodzińskiego, 1 poł. XIX, nr rej.: 705 z 03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ęczni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Katarzyny i park, drewn., 1761, nr rej.: 95 z 06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</w:rPr>
        <w:tab/>
        <w:t xml:space="preserve">                         - park przykościelny, nr rej.: 303 z 8.0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iedląt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arka, XVII, XIX, nr rej.: 711 z 10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atrak, XIX, nr rej.: 333/12/86 z 03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agródki Kolo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atrak, k. XIX, nr rej.: 348 z 06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ODDĘBICE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ałdrzych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Idziego, 1847, nr rej.: 700 z 02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ał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Mikołaja Bpa, drewn., XVIII, nr rej.: 707 z 06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drewn., nr rej.: 708 z 06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Niemysł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plica p.w. Aniołów Stróżów, 1 poł. XVII, nr rej.: 709 z 06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oddębi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Katarzyny, mur., ok. 1610, 1896, nr rej.: 101 z 10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mur., XVII, nr rej.: 710 z 1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1 poł. XVII - 2 poł.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łac z kaplicą, nr rej.: 377-V-17 (bez daty), 102 z 10.10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park (z zadrzewieniem przy kościele ewangelickim), nr rej.: 366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30.12.19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Tumus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drewn., 1 poł. XIX, nr rej.: 99 z 12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lamus, XIX, nr rej.: 712 z 12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UNIEJÓW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zep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1 poł. XIX, nr rej.: 432/174 z 21.11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Uniej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Wniebowzięcia NMP, nr rej.: 44/424 z 12.12.1953 oraz 104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1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erkiewka, 1885, nr rej.: 397/139 z 26.06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amek, XIV, XVII, XIX, nr rej.: 256/714 z 21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przy zamku, 2 poł. XIX, nr rej.: A-481/222 z 19.08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ul. Kościelnicka, ok. 1845, nr rej.: 360/102 z 10.08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ARTKOW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iernac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312 z 05.04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pichrz, nr rej.: 313 z 05.04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297 z 08.0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ron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314 z 04.02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420 z 12.10.19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ost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1802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pałac, nr rej.: 487-V-22 z 05.10.1949 oraz 90 z 3.10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 I, nr rej.: 488-V-23 z 5.10.1949 oraz 91 z 03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 II (spichrz), nr rej.: 489-V-24 z 05.08.19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706 z 03.10.1967 oraz  299 z 8.0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Tu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ś. Piotra i Pawła, drewn., 1754, nr rej.: 713 z 21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ZIM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łyń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Andrzeja, 1905-1912, nr rej.: 323/A z 24.09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2 poł. XIX, nr rej.: 378 z 29.12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erzch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Mikołaja, drewn., 1727, nr rej.: 716 z 21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plica grobowa, 1 poł. XIX, nr rej.: 717 z 21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a Flaszczy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/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1130 z 4.06.1973 oraz 319/3/85 z 22.02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76 z 31.12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adzi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ałgorzaty, 1640-42, nr rej.: 718 z 21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XVIII-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, nr rej.: 375-XIII-37 z 21.12.1946 oraz 1/86 z 01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park, nr rej.: 375-XIII-37 z 29.11.1957 oraz 100 z 21.10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ygry</w:t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- kościół p.w. św. Rocha (d. św. Wojciecha), 1809, nr rej.: 721 z 227.12.1967 oraz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 324/4/86 z 25.09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RADOMSZCZAŃSK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BRYSZY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obryszy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Bartłomieja, 1 poł. XIX, nr rej.: 728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IDL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ięż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, nr rej.: 526/91 z 18.06.1991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idle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- kościół par. p.w. św. Marii Magdaleny, drewn., XV/XVI, 1659, nr rej.: 203-X-13-1946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i z 1.02.1962 oraz 220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dominikanów, 1632-164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p.w. Wniebowzięcia NMP, nr rej.: 204-X-14 z 12.05.1946 oraz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                         221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nr rej.: 205-X-14 z 12.05.1946 oraz 222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pichrz, nr rej.:  223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kartuzów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kościół p.w. MB Bolesnej, nr rej.: 201-X-11 z 1.02.1962 oraz 224 z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zwonnica, nr rej.: 202-X-12 z 1.02.1962 oraz 225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rama, nr rej.: 729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katolicki, nr rej.: 420/88 z 27.05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ław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katolicki, 1831, nr rej.: 421/88 z 27.05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łac, XVIII, nr rej.: 10/45 z 29.05.19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park, ok. 1910, nr rej. A/9 z 31.10.20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OMUN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iaszczy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2 poł. XIX, nr rej.: 386 z 14.11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AMIEŃSK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orzęd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lamus, 2 poł. XVIII, nr rej.: 686 z 16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amieńs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Piotra i Pawła, pl. Wolności 10, 1899-1903, nr rej.: 432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01.09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yt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2 poł. XIX, nr rej.: 348 z 24.02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BIELE WIELKI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biele Wielk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cz. XIX, nr rej.: 305 z 31.08.1983 i z 14.09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rzybor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XIV, 1935, nr rej.: 419 z 11.09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KODRĄB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ugaj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Leonarda, drewn.-mur., 1 poł. XVII, 1862, nr rej.: 451-X-49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7.09.19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men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ś. Szymona i Judy, XV-XVIII, nr rej.: 726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2 poł. XVIII, nr rej.: 727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drąb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kościół par. p.w. św. Jadwigi, 1 poł. XVI, nr rej.: 454-XI-40 z 9.09.1949, 206-X-16 z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12.05.1946 i z 2.02.1962 oraz 227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zejowice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kościół par. p.w. Wszystkich Świętych, drewn., pocz. XVIII, nr rej.: 224-X-34 z 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29.03.1949 oraz 238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1 poł. XIX, nr rej.: 748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motrysz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1 poł. XIX, nr rej.: 324 z 31.08.1983 i z 20.11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daw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XIX, nr rej.: 425 z 05.05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akrz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ćw. XIX, nr rej.: 331 z 31.08.1983 i z 14.09.1993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or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GOTA WIELK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ręp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Urszuli, drewn., 2 poł. XVIII, nr rej.: 732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gota Wiel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Klemensa, drewn., 2 poł. XVIII, nr rej.: 737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ŁADZ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Jedl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 (kościoła p.w. św. Józefa), drewn., pocz. XVIII, nr rej.: 730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 (z zielenią na cmentarzu przykościelnym), XIX, nr rej.: 345 z 16.03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SŁOW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hełm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Mikołaja, 1573, nr rej.: 196-X-6 z 24.08.1948 oraz 217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02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XIX, nr rej.: 722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XVII-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, nr rej.: 723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296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ran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 (nr 28), pocz. XIX, nr rej.: 200-X-10 z 24.08.1948 oraz 52/62/62 z 01.01.19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sł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362 z 12.05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ZEDBÓRZ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rzedbór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układ urbanistyczny, 1 poł. XIV, nr rej.: 403 z 20.09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Mikołaja, 1341, 1695, nr rej.: 447 z 27.02.1957 oraz 306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8.0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nr rej.: 722 z 20.12.19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ratusz, ul. Mostowa, 1820, nr rej.: 769 z 30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. karczma, ob. dom mieszkalny, ul. Kielecka 7, XVIII, 1898, nr rej.: A-437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3.06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XVII/XVIII, nr rej.: 769 29.01.1958 oraz 643 z 14.01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ADOMSKO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ziepółć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, XIX, nr rej.: 332 z 31.08.1983 i z 17.06.199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dwór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rzał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fil. p.w. św. Józefa, drewn., 1650, nr rej.: 227-I-37 z 29.03.19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Nawiedzenia NMP, XVI, 1750, nr rej.: 228-I-28 z 28.03.1949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245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pałacowy, XVII, XIX/XX, nr rej.: 346 z 14.02.1985 i z 18.08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ławno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>- park podworski, 1910 r. nr rej. A/9 z 31.10.2003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0" w:right="0" w:hanging="0"/>
        <w:rPr>
          <w:u w:val="single"/>
        </w:rPr>
      </w:pPr>
      <w:r>
        <w:rPr>
          <w:u w:val="single"/>
        </w:rPr>
        <w:t xml:space="preserve">RADOMSKO – m. 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adomsk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Lamberta, ul. Narutowicza 2, 1869-1875, nr rej.: 743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Marii Magdaleny, ul. Krakowska 37, drewn., XVII-XVIII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nr rej.: 746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drewn., nr rej.: 747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otoczenie zespołu kościoła , nr rej. A/58 z 25.06.2008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franciszkanów, ul. Narutowicza 3, XIV-XVIII: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- kościół p.w. Podwyższenia Krzyża, nr rej.: 222-X-32 z 29.03.1949 oraz 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>237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nr rej.: 744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zwonnica, nr rej.: 745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cmentarz żydowski, ul. Przedborska / Źródlana, 1 poł. XIX, nr rej.: 409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7.12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ratusz, ul. Narutowicza 1, 1856, nr rej.: 263 z 07.10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lla z ogrodem, ul. Narutowicza 4, 1880, nr rej.: 430 z 20.05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kaplica rzym.-kat. p.w. św. Rozalii, ul. Św. Rozalii, nr rej.: A/118 z 10.11.20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Radomsko - Stobiecko Miejsk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 xml:space="preserve">- kościół par. p.w. św. Rocha, drewn., 1502, XVIII, nr rej.: 230-X-40 z 29.03.1949 ora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 242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nr rej.: 231-X-41 z 09.03.19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 („chata tatarska”), ul. Częstochowska 9 (d. nr 4), k. XVIII, nr rej.: 603-X-54 z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2.06.19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Heading1"/>
        <w:ind w:left="0" w:right="0" w:hanging="0"/>
        <w:rPr>
          <w:u w:val="single"/>
        </w:rPr>
      </w:pPr>
      <w:r>
        <w:rPr>
          <w:u w:val="single"/>
        </w:rPr>
        <w:t>WIELGOMŁYNY – gm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Niedośpiel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ś. Katarzyny i Wojciecha, drewn., 1773-76, nr rej.: 740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drewn., nr rej.: 741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</w:rPr>
        <w:t>Odrowąż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-XX, nr rej.: 367 z 12.05.1986 i z 18.01.1996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drew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okola Gó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cz. XIX, nr rej.: 323 z 31.08.1983 i z 14.09.1993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dwór nr 51a, XIX w., nr rej.: A/51 z 16.01.2008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elgomły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paulinów, XV-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kościół p.w. św. Stanisława, ob. par., nr rej.: 232-X-42 z 28.03.1949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oraz 246 z 1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ob. plebania, nr rej.: 420 z 1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zwonnica, nr rej.: 421 z 1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ŻYTNO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orzyk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, nr rej.: 435/88 z 27.05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luszy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Mikołaja, nr rej.: 1082/71 z 1.02.1971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lebania, mur.-drewn., 1786, 1912, nr rej.: 413/87 z 25.02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katolicki, nr rej.: 399/86 z 17.06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św. Barbary, 1895, nr rej.: 400/86 z 17.06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XIX-XX, nr rej.: 1082/71 z 1.02.1971 oraz 213/78 z 30.07.19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czworak I (dec. nr 49), nr rej.: 739/67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czworak I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wieża bram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 kuchen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 administracyj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grodzenie z 2 bramam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rdegard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om gorzelaneg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ukarz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pozostałości zamku Pukarzewskich, XV-XVI, nr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rej.: 742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Cs w:val="24"/>
        </w:rPr>
        <w:t>Sekursk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dworek, nr rej.: 992-X-71 z 3.05.19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50"/>
          <w:tab w:val="left" w:pos="24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- Park podworski za</w:t>
      </w:r>
      <w:r>
        <w:rPr>
          <w:rFonts w:cs="Times New Roman" w:ascii="Times New Roman" w:hAnsi="Times New Roman"/>
          <w:sz w:val="20"/>
        </w:rPr>
        <w:t>ł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z w:val="20"/>
        </w:rPr>
        <w:t>ż</w:t>
      </w:r>
      <w:r>
        <w:rPr>
          <w:rFonts w:cs="Times New Roman" w:ascii="Times New Roman" w:hAnsi="Times New Roman"/>
          <w:sz w:val="20"/>
        </w:rPr>
        <w:t>ony w ko</w:t>
      </w:r>
      <w:r>
        <w:rPr>
          <w:rFonts w:cs="Times New Roman" w:ascii="Times New Roman" w:hAnsi="Times New Roman"/>
          <w:sz w:val="20"/>
        </w:rPr>
        <w:t>ń</w:t>
      </w:r>
      <w:r>
        <w:rPr>
          <w:rFonts w:cs="Times New Roman" w:ascii="Times New Roman" w:hAnsi="Times New Roman"/>
          <w:sz w:val="20"/>
        </w:rPr>
        <w:t xml:space="preserve">cu XIX w., nr rej.: A/85 z 14.12.2009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</w:rPr>
        <w:t>Silnica</w:t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- cmentarz komunalny, nr rej.: 438/88 z 27.05.1988</w:t>
      </w:r>
    </w:p>
    <w:p>
      <w:pPr>
        <w:pStyle w:val="Normal"/>
        <w:ind w:left="141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ilnicz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ariańska, XVI, nr rej.: 496-I-51 z 9.09.1949 oraz 241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Żyt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katolicki, poł. XIX, nr rej.: 436/88 z 27.05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skwer (miejsce po cmentarzu rzym.-kat.), ul. Konopnickiej, nr rej.: 437/88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7.05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dwór, nr rej.: 751 z 27.12.1967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</w:rPr>
        <w:tab/>
        <w:tab/>
        <w:t xml:space="preserve">                         - park, nr rej.: A-240/78 z 19.07.1995</w:t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 xml:space="preserve">- kościół par. rzym.-kat. p.w. Niepokalanego Poczęcia NMP wraz z otoczeniem zabytku, </w:t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nr rej.: A/125 z 16.04.20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RAW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AŁA RAWSK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abs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par. p.w. św. Antoniego Padewskiego, pocz.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ościół, nr rej.: 256/193 z 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zwonnica, nr rej.: 752/217 z 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ogrodzenie, nr rej.: 753/218 z 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4 kaplice w ogrodzeniu, nr rej.: 754/219 z 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lebania, nr rej.: 755/220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cmentarz przykościelny, nr rej.: 945/A z 19.11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1 poł. XIX - XX, nr rej.: 805/A z 20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poł.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, nr rej.: 756/221 z 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spichrz, nr rej.: 757/222 z 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wozownia, nr rej.: 758/223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park, nr rej.: 145/P/XI-3 i 146/P-XI-4 z 26.10.1948 oraz 759/224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aleja lipowa - 3 odcinki, nr rej.: 1155 z 14.06.1974 oraz  A/423/1155 z 5.05.1980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rczma, 1 poł. XIX, nr rej.: 760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iała Raws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układ urbanistyczny miasta, nr rej.: 767 z 15.08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par. p.w. św. Wojciecha, XVI-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ościół, nr rej.: 761/227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zwonnica, 1932, nr rej.: 557/A z 25.03.198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cmentarz przykościelny, nr rej.: 978/A z 16.11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lebania, 1 ćw. XX, nr rej.: 557/A z 25.03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grodzenie z 3 bramami, 1932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figura MB przy ogrodzeniu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par. (część pn.), 2 poł. XVIII, nr rej.: 859-A z 03.01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żydowski, XVIII, nr rej.: 966-A z 30.05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poł.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łac „Zameczek”, nr rej.: 958-XI-64/12 z 25.05.19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494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iałogór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k. XVIII, XIX, 1920-3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614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63 z 20.06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ołyń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592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493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rzym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aleja lipowa, nr rej.: 540 z 05.05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Oss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XIX, nr rej.: 580 A z 19.05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odsęd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k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925 z 23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492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zecz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 -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601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68 z 20.06.198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a Chojnat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, nr rej.: 519 z 30.01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pichrz, nr rej.: 799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 z terenem przyległym (od zach.), nr rej.: 490 z 16.09.1978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 793 z 2.04.19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IELĄDZ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ieląd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przykościelny (przy kościele p.w. św. Trójcy), nr rej.: 941 z 19.11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 (część), nr rej.: 807 z 20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cz. XX, nr rej.: 526 z 05.05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ła Wieś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1 poł. XIX, nr rej.: 762 z 01.08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Oss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zka przydrożna (przy posesji nr 31), 1 ćw. XX, nr rej.: 555 z 25.03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/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551 z 25.03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484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ierzcho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Wniebowzięcia NMP, 1 poł. XVI, nr rej.: 485-XI-26 z 9.09.1949 oraz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266/198 z 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XVIII, drewn., nr rej.: 798/250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przykościelny, nr rej.: 979/A z 16.11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olni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aleja, k. XIX, nr rej.: 584 z 19.05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AWA MAZOWIECK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oguszy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par. p.w. św. Stanisława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kościół, drewn., 1558, nr rej.:11/6 z 6.05.1946, 238/XI-6 z 11.04.1960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oraz 258/195 z 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zwonnica, drewn., XVIII, nr rej.: 762/226 z 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cmentarz przykościelny, nr rej.: 991/A z 01.03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4 kaplice w narożach ogrodzenia, XIX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yliny Sta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drewn., 1 poł. XIX, nr rej.: 514 z 08.11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pichrz, drewn.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</w:rPr>
        <w:t>Konopnica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- park dworski, XIX, nr rej.: 479 z 16.09.1978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- aleja dojazdowa, nr rej.: 559 z 20.06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aleja lipowa (wzdłuż drogi Konopnica - Żydomice), nr rej.: A-539 z 05.05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urzeszy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M.B. Królowej Polski, 1923-24, nr rej.: 512 z 08.11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lebani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 (część), nr rej.: 880 z 10.04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odla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pliczka, drewn., 1934, nr rej.: 554 z 25.03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ossoch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1 ćw. X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łac, nr rej.: 466 z 11.10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480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l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ł.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, nr rej.: 594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192/P-IX-6 z 8.11.1948 oraz 481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AWA MAZOWIECKA – 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awa Mazowiec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trefa ścisłej ochrony konserwatorskiej Starego Miasta, nr rej.: 800-A z 04.10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augustianów, ob. pasjonistów, 1790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ościół p.w. Wniebowzięcia NMP, nr rej.: 781/235 z 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lasztor, nr rej.: 782/236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jezuitów, XVII-XVIII:</w:t>
      </w:r>
    </w:p>
    <w:p>
      <w:pPr>
        <w:pStyle w:val="Normal"/>
        <w:ind w:left="21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- kościół, ob. par. p.w. Niepokalanego Poczęcia NMP, nr rej.: 777/232 z   </w:t>
      </w:r>
    </w:p>
    <w:p>
      <w:pPr>
        <w:pStyle w:val="Normal"/>
        <w:ind w:left="21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>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zwonnica, nr rej.: 779/233 z 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olegium, ob. plebania, nr rej.: 780/234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1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 xml:space="preserve">- kościół szpitalny p.w. św. Ducha, ob. ewangelicko-augsburski, XVI, XIX, nr rej.: </w:t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783/237 z 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wielowyznaniowy, ul. Tomaszowska, 1820, nr rej.: 806 A z 20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żydowski, ul. Żydomicka, 1 poł. XVIII, nr rej.: 872 A z 20.03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miejski, 1 poł. XIX, nr rej.: A 478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amek książąt mazowieckich (ruina), XIV, XVIII-XX, nr rej.: 784/238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ratusz, ul. Piłsudskiego 5, 1822, nr rej.: 785/239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- jatki miejskie, ul. Mickiewicza 11, 1820-30, nr rej.: 602-XI-389 z 29.06.1954 oraz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270/200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dworzec kolejki wąskotorowej, 1922, nr rej.: 1000 A z 31.12.1996 (Rogowska Kolej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Dojazdow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zkoła podstawowa, ul. Kościuszki 19, 1922, nr rej.: 916 A z 22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Łowicka 26, 1930, nr rej.: 631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 (dworek), ul. 1 Maja 55, 2 poł. XIX, nr rej.: 789 z 07.02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willowy, ul. Miła 4, 1 ćw. XX, nr rej.: 913 A z 04.12.1992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wil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om ogrodni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rama wjazd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gró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Piłsudskiego 4, 1 poł. XIX, nr rej.: 786/240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Piłsudskiego 4 a, poł. XIX, nr rej.: 787/241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Piłsudskiego 4 b, poł. XIX, nr rej.: 788/242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Piłsudskiego 10, XVIII/XIX, nr rej.: 789/243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Piłsudskiego 11, poł. XIX, nr rej.: 790/244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Piłsudskiego 12, poł. XIX, nr rej.: 791/245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Piłsudskiego 14, 1824-25, nr rej.: 792/246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Piłsudskiego 15 (d. 16), poł. XIX, nr rej.: 793/247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Piłsudskiego 16 (d. 17), poł. XIX, nr rej.: 271/201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dom, ul. Armii Krajowej 1, 1 poł. XIX, nr rej.: 600-XI-37 z 29.06.1953 oraz 272/202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Słowackiego 44, nr rej.: 601-XI-38/1009 z 29.06.19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Warszawska 8, nr rej.: 769 z 25.08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Wolności 6, 1 poł. XIX, nr rej.: 795/249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łyn gospodarczy, ul. Słowackiego 31, 1918/19, nr rej.: 886 A z 04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GN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egnów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 xml:space="preserve">- kościół par. p.w. Nawiedzenia NMP, 1764, XIX, nr rej.: 11/7 z 30.05.1946 oraz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265/197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przykościelny, nr rej.: 940 z 19.11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nr rej.: 899 z 22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ylsk Duż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k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552 z 25.03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79 z 19.05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bora, nr rej.: 553 z 25.03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ylsk Mał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1893, nr rej.: 619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ADKOW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ujał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590 A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73 A z 20.06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Jaj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82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609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70 z 20.06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aleń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poł. XIX, X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łac, nr rej.: 260/196 z 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spichrz, nr rej.: 769-229 z 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rk, nr rej.: 229 z 20.06.1981 oraz 768/228 z 27.12.1967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</w:rPr>
        <w:t>Lewi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Stanisława Bpa, drewn., poł. XVII, nr rej.: 770/230 z 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drewn., nr rej.: 771/231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przykościelny, nr rej.: 981/A z 16.11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uba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Przemienienia Pańskiego, 1887, nr rej.: 517 A z 30.01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lebani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przykościelny, nr rej.: 977 A z 19.10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XIX, nr rej.: 810/A z 22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, XIX, nr rej.: 516/A z 30.01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aprot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, nr rej.: 603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74 z 20.06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ad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Rycerzy Męczenników, 1855-91, nr rej.: 556/A z 25.03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nr rej.: j.w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cmentarz przykościelny, nr rej.: 982/A z 17.11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XIX, nr rej.: 857 z 03.01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,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, nr rej.: 726-XI-45/1005 z 13.11.19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726 z 01.06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abłoc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589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28 z 05.05.1980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SIERADZ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ŁASZKI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łaszk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dom społeczny „Błaszkowianka”, XIX/XX, nr rej.: 13/285 z 24.08.1977 oraz 285/A z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24.10.1994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łaźnia miejska, pocz. XX, nr rej.: 12/286 z 24.08.1977oraz 286/A z 24.10.1994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kościół par. p.w. św. Anny, mur. 1779-1789 z 3.06.19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łaszki - Macisze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orzec PKP, pocz. XX, nr rej.: 355 z 05.01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rończy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plica p.w. Najśw. Marii Panny, 1754, nr rej.: 422 z 03.06.19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XVIII, XIX, nr rej.: 372/A z 31.12.19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Chrzan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 xml:space="preserve">- kaplica grobowa Biernackich i Błeszczyńskich, ob. cmentarna, 1852 r.,  nr rej.: A/90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24.02.2010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omani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pocz. XX, nr rej.: 357/A z 08.01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arb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nr rej.: 289 z 08.0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ruszczy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Stanisława, drewn., 1790, nr rej.: 813 z 28.12.1967 oraz 17/A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z 31.08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Jasion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-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dwór, nr rej.: 814 z 28.12.1967 oraz  18/A z 11.05.1994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71 z 31.12.19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alinow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Marii Magdaleny, 1465, nr rej.:  394 z 06.06.19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poł. XIX, 1916, nr rej.: kl.IV-73/100/54 z 12.06.195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 395 z 12.06.19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77 z 31.12.19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amienn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fil. p.w. św. Trójcy, drewn., 1595, 1770, 1890, nr rej.: 398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2.06.19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bylni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, pocz.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363 z 29.06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69 z 31.12.19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cioł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XIX/XX, nr rej.: 374 z 31.12.19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ubna-Jarosłaj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atrak (nr 39), 1919, nr rej.: 336/A z 06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ów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park dworski, nr rej.: 368/A z 31.12.1990 i z 30.12.199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ędzimir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pocz. XIX, nr rej.: 478/A z 03.02.196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łoc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wiatrak, ok. 1920, nr rej.: 330/9/86 z 01.10.1986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jk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Niepokalanego Poczęcia NMP, 1904-1908, nr rej.: 354/A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05.01.1988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rzą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96/299 z 28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park z aleją dojazdową od szosy Gruszczyce-Wojków, nr rej.: 874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aleja Wrząca-Gruszczyce, nr rej.: 1154 z 14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RĄSZEW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urp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łyn wodny, nr rej.: 338 z 06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ar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poł. XIX, nr rej.: 359/A z 28.11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RZEŹNIO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arcz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wór, 1 poł. XIX, nr rej.: 800 z 28.12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rzeźni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kościoła par. p.w. św. Idziego, 1755-61, rozbud. pocz.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kościół, nr rej.: 802 z 28.12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dzwonnica, nr rej.: 803 z 28.12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plebania, nr rej.: 804 z 28.12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ębołę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 i folwarczny, 2 poł. XIX - XX, nr rej.: 419/A z 08.04.199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 z aleją dojazdow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folwark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 budynek gospodarcz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 spichr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 stajnia z wozowni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 stodoł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 kuź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 obo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 bram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liczków Mały</w:t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- kościół par. p.w. św. Jana Nepomucena, drewn., 1764, nr rej.: 817 z 28.12.196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dzwonnica, drewn., nr rej.: 818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cz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drewn., nr rej.: 819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820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liczków Wiel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821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67 z 31.12.19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ysz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łac, pocz. XIX, nr rej.: 583-XIII-45 z 11.06.19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Tumidaj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rczma, drewn., k. XVIII/XIX, nr rej.: 1001-XIII-80 z 03.01.19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URZENIN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urzen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Krzyża, drewn., 1642/1917, nr rej.: 805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Niechmir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ficyna dworska, XVIII/XIX, nr rej.: 291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XVIII/XIX, nr rej.: 835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dawna kaplica dworska, ob. kaplica p.w. Niepokalanego Poczęcia NMP i Bł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Wincentego Kadłubka, 1876 r., nr rej. A/61 z 19.09.2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t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pałac, poł. XVII, nr rej.: 15 z 30.06.1978 (07.03.2001 dec. zmieniająca przedmiot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ochrony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nica Niechmirows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relikt dworu, pocz. XIX, nr rej.: 869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OSZCZAN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hlew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Benedykta, 1779-1780, nr rej.: 825 z 13.02.19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oszczan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arcina, 1660, nr rej.: kl.IV-73/88/53 z 22.12.19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ojan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,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dwór, nr rej.: 301 z 1.08.1956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06 z 28.08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Świnice Kalisk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dworska, XVIII, nr rej.: 781/A z 29.11.196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LONOW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órka Klonows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nr rej.: 288 z 08.0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lon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atrak (nr 24), 1932, nr rej.: 342 z 06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IERADZ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iskup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łac, pocz. XX, nr rej.: 288/A z 18.01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pichlerz, 1 poł. XIX, nr rej.: 801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hoj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Anny, XVI-XX, nr rej.: 387 z 01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, pocz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386 z 01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 (z zadrzewieniem wokół kościoła), nr rej.: 358 z 09.08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ąbrowa Wiel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Michała Archanioła, drewn., pocz. XVIII, nr rej.: 808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VIII, 1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809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70 z 31.12.199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zierl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XVIII-XX, nr rej.: 812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łock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aplica, ob. kościół paraf. p.w. św. Walentego, drewn., ok. 1756, nr rej.: 833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uśn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dworska, XVIII, nr rej.: 825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ęcka Wo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ficyna dworska, 1 poł. XIX, nr rej.: 832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1 poł. XIX, nr rej.: 64/P-VIII-10 z 8.11.1949 oraz 833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ęka Księż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Wojciecha, drewn.-mur., XVII, XIX, nr rej.: 834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odłęży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 z aleją dojazdową, poł. XIX, nr rej.: 164/P-XIII-34 z 8.10.1948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414/A z 03.12.19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źni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ajazd, 1 poł. XIX, nr rej.: 298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IERADZ – 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ieradz</w:t>
      </w:r>
    </w:p>
    <w:p>
      <w:pPr>
        <w:pStyle w:val="Normal"/>
        <w:spacing w:before="240" w:after="0"/>
        <w:ind w:left="2552" w:hanging="2552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kościół farny p.w. Wszystkich Świętych wraz z otoczeniem (w granicach dz. ewid. nr      115), ok. 1370, rozbud. 1648-1982, 1930, nr rej.:  A/53, dec.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0"/>
        </w:rPr>
        <w:t>Kl.IV-680/716/67 z 28.12.1968 (kościół) i WUOZ-640/19/2008 z 22.01.2008 (otoczenie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cmentarny p.w. św. Ducha, drewn., XVIII, nr rej.: 844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.w. Chrystusa Najwyższego Arcykapłana, pl. Kościuszki 19, pocz. XX, nr rej.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353 z 05.01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aplica dworska, ob. kościół par. p.w. św. Kajetana, ul. Krakowskie Przedmieście, k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XIX, nr rej.: 381 z 19.08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klasztorny dominikanów, XIII, przebud.XIV-XVIII, XIX i pocz.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p.w. św. Stanisława, nr rej.: 842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nr rej.: 843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miejski „Dziki Ogród”, nr rej.: 38/P-VIII z 10.03.19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. oficyna dworska z Wrzącej, ob. tzw. „dwór modrzewiowy” drewn., nr rej.: 322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 xml:space="preserve">20.01.1986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budynek gminazjum, ob. Liceum Ogólnokształcące, ok. 1926, rozbud. po 1945, nr rej.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317z 22.02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teatr miejski, przed 1874, nr rej.: 3 z 19.01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amienica, ul. Dominikańska 2, ob. Muzeum Okręgowe, XVII, XIX-XX, nr rej.: 293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ul. Dominikańska 5, pocz. XIX, nr rej.: 847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ul. Kolegiacka 14, pocz. XIX, nr rej.: 848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ul. Kolegiacka 15, pocz. XIX, nr rej.: 849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ajazd, ul. Kościuszki 3, XIX, nr rej.: 309/7/82 z 21.09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budynek Ochotniczej Straży Pożarnej w Sieradzu, ul. Krakowskie Przedmieście 1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1879, rozb. 1921-27 i 1948, nr rej.: A/50 z 8.01.2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„dom kata”, ul. Ogrodowa 2, XV-XVII, XIX/XX, nr rej.: 417/A z 01.07.19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Rynek 1, pocz. XIX, nr rej.: 311 z 21.09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Rynek 2, k. XIX, nr rej.: 310 z 21.08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3, pocz. XIX, nr rej.: 845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Rynek 4, pocz. XIX, nr rej.: 846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Rynek 6, nr rej.: 400/A z 08.04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kamienica (budynek frontowy z oficyną i zewn. klatką schodową), Rynek 13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nr rej.: A/131 z 17.12.20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ul. Warszawska 3, XIX, nr rej.: 580-XII-44 z 10.02.19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ARTA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iel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pocz. XIX, nr rej.: 777 z 15.11.1969 oraz 308 z 28.08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ór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Wniebowzięcia NMP, drewn., ok. 1793,  nr rej.: 316 z 04.02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amionac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arcina, drewn., 1845, nr rej.: 815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drewn., nr rej.: 816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nr rej.: 292 z 08.0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rą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1 poł. XIX, nr rej.: 780/A z 28.11.196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pichlerz, 1 poł. XIX, nr rej.: 1630/A z 11.08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ł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1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, nr rej.: 826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wilon ogrodowy, nr rej.: 827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4/P-VIII-2 z 8.11.1948 oraz 828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ikołaje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/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relikt dworu, nr rej.: 1088/A z 1970 z 21.05.198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spichrz, drewn., nr rej.: 754 z 16.10.1969 (ob. przeniesiony d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skansenu)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293 z 08.0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ossoszy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Wawrzyńca, drewn., 1783, nr rej.: 839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ożdzał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XIX/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, nr rej.: 390/A z 11.05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75 z 31.12.199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Ust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, 1956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784/4 z 01.12.1969 oraz 385/A z 12.08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pichrz, nr rej.: 784/4 z 01.12.196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291 z 08.0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art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Mikołaja, XIV-XX, nr rej.: 497-IV-38 z 1949 oraz  295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bernardynek, XVI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p.w. Narodzenia MB, nr rej.: 858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nr rej.: 859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zwonnica, nr rej.: 860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bernardynów, XV, XVII-XVI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p.w. Wniebowzięcia MB, nr rej.: 855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nr rej.: 856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aplica cmentarna (przy kościele), nr rej.: 857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cmentarna, 1 poł. XIX, nr rej.: 861 z 1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ratusz, 1842, nr rej.: 296 z 1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jatki, ob. kino „Lutnia”, 1 poł. XIX, XX, nr rej.: 862 z 1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nr rej.: 294 z 08.0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Kaszyńskiego 1, 1840-45, nr rej.: 284 z 02.01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Kaszyńskiego 9, drewn., poł. XIX, nr rej.: 865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24, poł. XIX, nr rej.: 864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ul. 20 Stycznia 26, nr rej.: 356 z 05.01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RÓBLE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harłupia Wiel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Bartłomieja, 1797, nr rej.: 806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807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00 z 08.0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Incz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łac, 1906-1908, nr rej.: 290/4 z 21.03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</w:rPr>
        <w:t>Kobierzyck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pałacowy, XIX/X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łac, nr rej.: 291/5 z 21.03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01 z 08.0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ścierzy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cz.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416 z 27.06.199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oficyna, tzw. rządcówka, nr rej.: 365 z 22.09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02 z 08.0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adokrzy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atrak, 1920, nr rej.: 332/11/86 z 03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ędz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wór, mur.-drewn., XVIII, nr rej.: 840 z 28.12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park, nr rej.: 352 z 10.09.198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Tubądz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/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852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, nr rej.: 853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854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aleja dojazdowa, nr rej.: 62/P-XIII-8 z 27.10.1948 oraz 1152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14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ągłcz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kanoników regularnych, 1626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, ob. par.  p.w. św. Klemensa, nr rej.: 866 z 28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ob. plebania, nr rej.: 867 z 28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róbl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ś. Piotra i Pawła, drewn., 1804, 1930, nr rej.: 870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grobowa Nieniewskich, 1 poł. XIX, nr rej.: 871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ŁOCZEW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Uni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Stanisława, 1875, nr rej.: 11 z 22.08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łocz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Andrzeja, 1611-14, XVIII, nr rej.: 875 z 28.12.1967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100 z 01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bernardynów, ob. kamedułek, XVII-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p.w. św. Krzyża, nr rej.: 876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nr rej.: 877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aplica na cmentarzu kościelnym, nr rej.: 878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grodzenie z bramą, nr rej.: 879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1616, XVIII/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, nr rej.: 880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 pd.-zach., nr rej.: 883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 pd.-wsch., nr rej.: 882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 pn., nr rej.: 881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MIEJSKI SKIERNIEWI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KIERNIEWICE – 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kiernie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trefa ścisłej ochrony konserwatorskiej Starego Miasta, nr rej.: 775 z 18.05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par. p.w. św. Jakuba, ul. Senatorska, XVI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, nr rej.: 12/5 z 12.05.1946 oraz 282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zwonnic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cmentarz przykościelny, nr rej.: 993 A z 08.03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grodzenie z bramkami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lebania, ul. Senatorska 16, 1924, nr rej.: 778 z 28.12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cerkiew, ob. kościół garnizonowy p.w. Wniebowzięcia NMP, pl. Jana Pawła II, poł. 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XIX, nr rej.: 861 z 30.01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żydowski dom modlitwy, ul. Batorego 19, poł. XIX, nr rej.: 797 z 07.03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zka przydrożna, nr rej.: 246-XII-7 z 29.04.19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zka św. Rocha, XVIII-XIX, nr rej.: 247-XII-8 z 29.04.19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cmentarza rzym.-kat. (św. Rocha), ul. Stanisławska 1-3, 1728,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cmentarz, nr rej.: 812 z 22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kościół p.w. św. Stanisława, nr rej.: 245-XII-6 z 29.04.1950 ora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83/211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. szpital (przytułek), nr rej.: 799 z 28.12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aplica grobowa Branlińskich, 2 poł. XIX, nr rej.: 812 z 22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cmentarz rzym.-kat. p.w. św. Józefa (część stara z cmentarzem wojskowym)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ul. Kozietulskiego, k. XIX, nr rej.: 867 A z 18.0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żydowski, ul. Graniczna 14, pocz. XX, nr rej.: 874 A z 20.03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żydowski, ul. Strobowska 36, 1 poł. XIX, nr rej.: 873 A z 20.03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ratusz, Rynek 1, 1847, nr rej.: 777 z 28.12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worzec kolejowy, 1844-45, nr rej.: 907/275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u arcybiskupiego, XVII-XIX, X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łac, nr rej.: 896/264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uchnia, nr rej.: 897/265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holendernia, nr rej.: 898/266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łacyk myśliwski, nr rej.: 899/267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oficyna I, nr rej.: 900/268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oficyna II, nr rej.: 901/269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oficyna III, nr rej.: 902/270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obora (wozownia), nr rej.: 903/271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rk, nr rej.: 904/272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brama z kordegardami, nr rej.: 248-XII-9 z 29.04.1950 oraz 284/212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szarowy, ul. Batorego, 1885-189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I, nr rej.: 862 A z 03.0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II, nr rej.: 863 A z 03.0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III, nr rej.: 864 A z 03.0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przy izbie chorych, nr rej.: 865 A z 03.0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izby chorych, nr rej.: 866 A z 03.0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ościelna 4 (d. ul. Floriana), nr rej.: 431 z 30.09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budynek sejmiku, ul. Konstytucji 3 Maja, 1922-26, nr rej.: 468 z 11.10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Lelewela 1, XIX/XX, nr rej.: 798 z 29.03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Lelewela 2, 1900, nr rej.: 965 z 11.05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Mszczonowska 24/26, k. XIX, nr rej.: 456 z 29.03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Piłsudskiego 1, 2 poł. XIX, nr rej.: 440 z 30.10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Piłsudskiego 2, 2 poł. XIX, pocz. XX, nr rej.: 432 z 30.09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Piłsudskiego 7/9, pocz. XX, nr rej.: 441 z 30.10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Piłsudskiego 23, nr rej.: 442 z 30.10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Piłsudskiego 24, k. XIX, nr rej.: 443 z 30.10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, ul. Piłsudskiego 32, nr rej.: 444 z 30.10.1976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Piłsudskiego 38, nr rej.: 433 z 30.09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Rawska 6 / Mireckiego 2, 1899, nr rej.: 1001 A z 07.11.19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2/3, 2 poł. XIX, nr rej.: 434 z 30.10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Rynek 4, 1 poł. XIX, nr rej.: 908/276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23, 1875, nr rej.: 974 z 19.07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24, pocz. XX, nr rej.: 435 z 30.10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32, 2 poł. XIX, nr rej.: 437 z 30.10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33, k. XIX, nr rej.: 436 z 30.10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34, k. XIX, nr rej.: 438 z 30.10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35, pocz. XX, nr rej.: 439 z 30.10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 z oficyną, ul. Senatorska 1, k. XVIII, nr rej.: 1004 A z 07.04.19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 z oficyną, ul. Senatorska 4, 1890, nr rej.: 932/A z 16.04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Senatorska 5, poł. XIX, nr rej.: 909/277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Senatorska 7, nr rej.: 910/278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 kościelny, ul. Senatorska 14, XVIII-XIX, nr rej.: 905/273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 kościelny, ul. Senatorska 18, XVIII-XIX, nr rej.: 906/274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udynek d. szpitala, ul. Sienkiewicza 1, 2 poł. XVIII, XIX, nr rej.: 780 z 28.12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ienkiewicza 4, k. XIX, nr rej.: 995 A z 28.07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ienkiewicza 14, ok. 1880, nr rej.: 760 A z 10.01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 z oficyną, ul. Sienkiewicza 16, XIX/XX, nr rej.: 985 A z 16.12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hotel, ob. dom mieszkalny, ul. Sienkiewicza 26, k. XIX, nr rej.: 975 A z 20.09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trobowska 2, k. XIX, nr rej.: 771 z 25.08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lokomotywowni, ul. Łowicka 1, 1845-XX, nr rej.: 964 A z 11.05.199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hala wachlarz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ompow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tacja wod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warszta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biurowo-socjal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biurowo-magazyno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obrządzania parowoz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zasieki węglow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unkt kontrol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magazyn smar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uszarnia piasku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SKIERNIEWIC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OLIM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olimowska Wieś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cmentarz wojenny z I wojny światowej (żołnierzy niemieckich), nr rej.: 897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olim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strefy ochrony konserwatorskiej (plac rynkowy z zabudową...), nr rej.: 792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0.08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Trójcy, XVII, XIX, nr rej.: R.96-VI-5 z 29.03.1949 oraz 107/101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z 15.08.19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fil. p.w. św. Anny, 1635, nr rej.: R.97-VI-6 z 29.03.1949 oraz 108/102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5.08.19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ul. Skierniewicka, nr rej.: 939 z 19.11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żydowski, nr rej.: 898 z 2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, ul. Farna 14, drewn., XVIII/XIX, nr rej.: 101-VI-10 z 29.03.1949 i 34/10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6.03.19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olimów Poświęt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cmentarz rzym.-kat. przykościelny (przy kościele p.w. św. Trójcy), nr rej.: 938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0.11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Hum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wojenny z I wojny światowej, nr rej.: 853 z 31.12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Joachimów - Mogił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cmentarz wojenny z I i II wojny światowej (żołnierzy niemieckich),  nr rej.: 994 A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2.06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rasn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cz.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606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34 z 05.05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a Szydłowiec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2 poł. XIX, nr rej.: 791 z 15.10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ŁUCH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iałyn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św. Wawrzyńca, pocz.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, nr rej.: 510/A z 08.11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lebani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cmentarz przykościelny, nr rej.: 955/A z 02.02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grodzenie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aplica cmentarna, drewn., XIX, nr rej.: 12/11/ z 27.05.1946 oraz 273/203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elig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500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łuch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par. p.w. św. Wacława, 1786, 1824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ościół, nr rej.: 275/205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zwonnica, nr rej.: 886/254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lebania, nr rej.: 12/12 z 27.05.1946 oraz 276/206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cmentarz przykościelny, nr rej.: 12/13 z 27.05.1946 oraz 902 A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2 poł. XIX, nr rej.: 801-A z 20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cmentarz wojenny z I wojny światowej (żołnierzy niemieckich) - przy drodze do Prus,  </w:t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nr rej.: 900 z 2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mogiła zbiorowa z okresu II wojny światowej - przy drodze do Złotej, nr rej.: 901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aleja klonowo-jesionowa - wzdłuż drogi do Prus, nr rej.: 541 z 05.05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Janisła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p.w. św. Małgorzaty, XVI-X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ościół, drewn., nr rej.: 887/255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zwonnica, drewn., nr rej.: 888/256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cmentarz rzym.-kat. przykościelny, nr rej.: 953 z 02.02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ogrodzenie, nr rej.: j.w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nr rej.: 876 z 20.03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rus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cz. XIX,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drewn., nr rej.: 785 z 16.02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01 z 16.09.1978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spichrz, nr rej.: 891/259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ysokien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par. p.w. św. Marcina, XIV-XVIII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zwonnica, drewn., nr rej.: 918/286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cmentarz, nr rej.: 990 A z 01.03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grodzenie z bramą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ogiła lotników z 1939 r., 1939, nr rej.: 903 z 2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ODZINÓW – g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Cs w:val="24"/>
          <w:u w:val="single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Cs w:val="24"/>
        </w:rPr>
        <w:t>Godzian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- </w:t>
      </w:r>
      <w:r>
        <w:rPr>
          <w:sz w:val="20"/>
        </w:rPr>
        <w:t>zespół kościoła parafialnego p.w. Św. Stanisława B. i M, nr rej. A/67 z 18.11.2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>- kościół, 1902-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>- cmentarz przykościelny, XIV 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>- ogrodzenie cmentarza przykościelnego z bramą i furtami, 1905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>- 4 kaplice (w ogrodzeniu cmentarza), 1 poł. XIX w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WIESY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hojnat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par. p.w. św. Marcina, XIV-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ościół, nr rej.: 529-XII-15 z 8.04.1950 oraz 274/204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zwonnica, drewn., nr rej.: 884/252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cmentarz przykościelny, nr rej.: 906/A z 22.01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grodzenie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cz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612 A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498 A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</w:rPr>
        <w:t>Jeruzal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Podwyższenia Krzyża, 1798, nr rej.: 889/257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drewn., nr rej.: 890/258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przykościelny, nr rej.: 963 z 18.05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apl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2 poł. XIX, pocz. XX, nr rej.: 496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Turowa Wo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ł. XIX, X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, nr rej.: 916/284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499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Ulas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ogiła zbiorowa z 1944 r., nr rej.: 907 z 22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ędrog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ł. XIX, XX, nr rej.: 497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a Pękoszews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poł. XIX, pocz. XX, nr rej.: 518 z 30.01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pichler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bo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ni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495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IPCE REYMONTOWSKI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ipce Reymontowsk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 (stary), 2 poł. XIX, nr rej.: 858 z 03.01.199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plica św. Józefata, drewn., XVIII/XIX, nr rej.: 240-XII-1/5 z 08.04.19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mogiła zbiorowa z II wojny światowej (na cmentarzu rzym.-kat. „nowym”), nr rej.: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920 z 22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K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Wojciecha, 2 poł. XVIII, nr rej.: 241-XII-2 z 8.04.1950 oraz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279/207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przykościelny, nr rej.: 980/A z 16.11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łacyk łowczego, 1820-30, nr rej.: 987/A z 13.02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ogrodzenie, nr rej.: j.w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szczon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par. p.w. Wszystkich Świętych, XVI-XIX: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>- kościół, nr rej.: 893 z 29.12.196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</w:rPr>
        <w:tab/>
        <w:tab/>
        <w:t xml:space="preserve">                         - cmentarz przykościelny, nr rej.: 992/A z 01.03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zwonnic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grodzenie z bramą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wierzynie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ogiła zbiorowa z II wojny światowej, nr rej.: 924 z 2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NOWY KAWĘCZYN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olec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cz. XX, nr rej.: 770 z 25.08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Nowy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nr rej.: 550 z 25.03.1981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dla służb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ral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urni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gospodarcz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71 z 20.06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aleja lipowa (wieś Nowy Dwór – droga Rawa Mazowiecka-Skierniewice), nr rej.: 538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z 05.05.198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Rzędków Sta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XIX, XX, nr rej.: 572 z 20.06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ara Raw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ś. Szymona i Tadeusza, drewn., 1731, nr rej.: 596-XII-20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2.08.1954 oraz 286/214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drewn., nr rej.: 596-XII-20 z 22.08.1954 oraz 912/280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cmentarz przykościelny (d. grzebalny), nr rej.: 811 A z 22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kaplica cmentarna p.w. św. Juliusza (na cmentarzu rzym.-kat.), 1814, nr rej.: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553-XII-18 z 29.04.1950 oraz 287 z 29.12.1967</w:t>
      </w:r>
    </w:p>
    <w:p>
      <w:pPr>
        <w:pStyle w:val="Normal"/>
        <w:ind w:left="14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Trzcian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, nr rej.: 914/282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rk, nr rej.: 915/283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KIERNIEW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rzoz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1 poł. XIX, nr rej.: 575 z 20.06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ębowa Gó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VIII,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611 z 27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25 z 05.05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Julk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aleja lipowa (Julków - Dębowa Góra - Ludwików), nr rej.: 536 z 05.05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amięt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pocz. XX, nr rej.: 618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oddębice - Balcer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 Stefana Celichowskiego, 1907, nr rej.: 583 z 19.05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rob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907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600 z 28.07.198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rk, nr rej.: 913/281 z 29.12.1967 oraz 281/913 z 05.05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Żelaz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par. p.w. Wszystkich Świętych, XVIII,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ościół, nr rej.: 534-XII-19 z 29.04.1950 oraz 289/216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zwonnica, nr rej.: 534-XII-19 z 29.04.1950 oraz 919/287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cmentarz przykościelny, nr rej.: 918 z 2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ogrodzenie z bramą, nr rej.: j.w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XIX, nr rej.: 879 A z 10.04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/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596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30 z 05.05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ŁUPI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łupi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rzemienienia Pańskiego i św. Mikołaja, XVIII, nr rej.: 532-XIII-17/6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9.04.1950 oraz 285/213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nr rej.: 911/279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cmentarz przykościelny, nr rej.: 961 A z 02.03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TOMASZOWSK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ĘDK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ęd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Narodzenia NMP, ul. Parkowa 5, 1462, nr rej.: 2 z 27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XVIII, nr rej.: 327 z 27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rzazgowa Wo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349 z 14.02.1985 i z 30.12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emisze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park dworski ze stawami, nr rej.: 317 z 31.08.1983 i z 30.12.1993 oraz  396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14.09.1988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budynek przystanku kolejowego „PKP Czarnocin” wraz z budynkiem nastawni, 2 poł.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XIX w., nr rej.: A/4 z 29.04.2002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osoch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fil. p.w. św. Zygmunta, drewn., 1762, nr rej.: 1/15 z 25.06.1946 oraz 381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30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udni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316 z 31.08.1983 i z 30.12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UDZISZEW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Budziszewic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0"/>
        </w:rPr>
        <w:t>- kościół par. p.w. Przemienienia Pańskiego, 1907-1909, nr rej.: A/66 z 17.11.2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 xml:space="preserve">- cmentarz przykościelny wraz z ogrodzeniem, XIX w.,  nr. rej.: j. w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ęgrzyn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VI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drewn., nr rej.: 1/12/51 z 28.05.1951 oraz 562-XI-34 z 195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434 z 29.09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ERNIEWICE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hoci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XVIII/XIX, nr rej.: 375 z 10.11.1986 i z 18.05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0" w:right="0" w:hanging="0"/>
        <w:rPr/>
      </w:pPr>
      <w:r>
        <w:rPr>
          <w:b w:val="false"/>
          <w:sz w:val="20"/>
        </w:rPr>
        <w:tab/>
      </w:r>
      <w:r>
        <w:rPr/>
        <w:t>Chociw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 - łącznie z zespołem stawów, nr rej.: 294 z 31.08.1983 i z 8.06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zernie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ałgorzaty, drewn., 2 poł. XVIII, nr rej.: 763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drewn., nr rej.: 764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293 z 31.08.1983 i z 6.07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rzemienic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Jakuba Ap., 1598, nr rej.: 392-XI-9 z 24.05.1947 oraz 261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ip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193/P-XI-7 z 26.10.19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udzian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319 z 30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</w:rPr>
        <w:t>Teodozj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lejarnia, drewn., XIX, nr rej.: 389 z 16.05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elka Wo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p.w. św. Rocha, 1 poł. XIX, nr rej.: 353 z 26.06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ł. XIX, nr rej.: 353 z 26.06.1985 i z 18.05.199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aplica p.w. św. Roch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OWŁÓDZ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Inowłódz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Idziego, ul. Władysława Hermana 2, XI-XII, nr rej.: 765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kościół par. p.w. św. Michała Arch., ul. Kazimierza Wielkiego 12, 1520, nr rej.: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766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ynagoga, ob. biblioteka, pl. Kazimierza 27, nr rej.: 273 z 03.11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ruiny zamku, XIV, nr rej.: 767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pał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p.w. NMP Królowej, drewn., 1922, nr rej.: 418 z 16.04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pałacowy (przy pałacu prezydenta RP), XIX, nr rej.: 1/P-I-1/50 z 29.01.19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pała - Ciebłowi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most żelbetowy na rzece Pilicy (na drodze do Ciebłowic), 1936, nr rej.: 407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19.10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UBOCHNI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ąbr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różniczówka, pocz. XIX, nr rej.: 457 z 28.10.19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uboch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akrystia i skarbczyk kościoła par., XV/XVI, nr rej.: 772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łec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-2 poł. XIX, nr rej.: 264 z 07.10.1976 i z 18.05.199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KICINY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azn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MB Różańcowej, drewn., poł. XVIII, nr rej.: 334 z 30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drewn., nr rej.: 380 z 30.05.196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</w:rPr>
        <w:tab/>
        <w:t xml:space="preserve">                         - zieleń wokół kościoła, nr rej.: 381 z 22.01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opiela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nr rej.: 369 z 03.07.1986 i z 23.05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ZECZYC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artoszów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2 poł. XIX, nr rej.: 336 z 16.03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li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, nr rej.: 431 z 19.01.1993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rotowice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, nr rej.: 239/P.XI.9 z 21.01.1950 oraz 352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zeczy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796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rczma, nr rej.: 797 z 27.12.1967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kościół par. rzym.-kat. p.w. św. Katarzyny, ul. J. Kitowicza 15, 1890-91, nr rej.: A/24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 xml:space="preserve">15.11.2006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OMASZÓW MAZOWIECKI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wiatków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, nr rej.: 380 z 17.03.1987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mardzen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franciszkanów, XVII-XVIII, nr rej.: 343 z 21.06.1967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kościół p.w. św. Anny, nr rej.: 461 z 28.02.195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ob. pleba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zwonni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2 baszty w ogrodzeniu kościoła (wsch. i zach.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aplica p.w. św. Jana Nepomuce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OMASZÓW MAZOWIECKI – 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Tomaszów Mazowiecki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kościół par. p.w. św. Wacława, drewn., 1781, nr rej.: 439-I-23 z 9.09.1949 oraz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340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drewn., 1 poł. XIX, nr rej.: 439-I-23 z 9.09.1949 oraz 920 z 27.12.1967</w:t>
      </w:r>
    </w:p>
    <w:p>
      <w:pPr>
        <w:pStyle w:val="Normal"/>
        <w:ind w:left="141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 xml:space="preserve">- zespół kościoła par. ewangelicko-augsburskiego, al. św. Antoniego 37-39, 1897-99, nr     </w:t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>rej.:  436 z 08.10.1993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z zielenią przykościeln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leba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gospodarcz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grodzenie od al. św. Antoniego i wewnętrzne ogrodzenie metalow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>- zieleń przykościel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50"/>
          <w:tab w:val="left" w:pos="2505" w:leader="none"/>
        </w:tabs>
        <w:rPr/>
      </w:pPr>
      <w:r>
        <w:rPr>
          <w:rFonts w:cs="Times New Roman" w:ascii="Times New Roman" w:hAnsi="Times New Roman"/>
          <w:sz w:val="20"/>
        </w:rPr>
        <w:tab/>
        <w:t>- Budynek mieszkalny z oficyn</w:t>
      </w:r>
      <w:r>
        <w:rPr>
          <w:rFonts w:cs="Times New Roman" w:ascii="Times New Roman" w:hAnsi="Times New Roman"/>
          <w:sz w:val="20"/>
        </w:rPr>
        <w:t>ą</w:t>
      </w:r>
      <w:r>
        <w:rPr>
          <w:rFonts w:cs="Times New Roman" w:ascii="Times New Roman" w:hAnsi="Times New Roman"/>
          <w:sz w:val="20"/>
        </w:rPr>
        <w:t xml:space="preserve"> i otoczeniem, pl. Kościuszki 18, nr rej.: A/84</w:t>
      </w:r>
    </w:p>
    <w:p>
      <w:pPr>
        <w:pStyle w:val="Normal"/>
        <w:tabs>
          <w:tab w:val="clear" w:pos="1250"/>
          <w:tab w:val="left" w:pos="2505" w:leader="none"/>
        </w:tabs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z 23.09.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kościół ewangelicki, ob. polsko-katolicki p.w. św. Ducha, pl. Kościuszki 21, 1823-29, 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nr rej.: 440-I-24 z 13.01.1950 oraz 341 z 29.12.1967</w:t>
      </w:r>
    </w:p>
    <w:p>
      <w:pPr>
        <w:pStyle w:val="Normal"/>
        <w:ind w:left="14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50"/>
          <w:tab w:val="left" w:pos="2490" w:leader="none"/>
        </w:tabs>
        <w:ind w:left="1425" w:hanging="0"/>
        <w:rPr/>
      </w:pPr>
      <w:r>
        <w:rPr>
          <w:rFonts w:cs="Times New Roman" w:ascii="Times New Roman" w:hAnsi="Times New Roman"/>
          <w:sz w:val="20"/>
        </w:rPr>
        <w:tab/>
        <w:t>- Budynek d. Szko</w:t>
      </w:r>
      <w:r>
        <w:rPr>
          <w:rFonts w:cs="Times New Roman" w:ascii="Times New Roman" w:hAnsi="Times New Roman"/>
          <w:sz w:val="20"/>
        </w:rPr>
        <w:t>ł</w:t>
      </w:r>
      <w:r>
        <w:rPr>
          <w:rFonts w:cs="Times New Roman" w:ascii="Times New Roman" w:hAnsi="Times New Roman"/>
          <w:sz w:val="20"/>
        </w:rPr>
        <w:t>y Handlowej, ob. I Liceum Og</w:t>
      </w:r>
      <w:r>
        <w:rPr>
          <w:rFonts w:cs="Times New Roman" w:ascii="Times New Roman" w:hAnsi="Times New Roman"/>
          <w:sz w:val="20"/>
        </w:rPr>
        <w:t>ó</w:t>
      </w:r>
      <w:r>
        <w:rPr>
          <w:rFonts w:cs="Times New Roman" w:ascii="Times New Roman" w:hAnsi="Times New Roman"/>
          <w:sz w:val="20"/>
        </w:rPr>
        <w:t>lnokszta</w:t>
      </w:r>
      <w:r>
        <w:rPr>
          <w:rFonts w:cs="Times New Roman" w:ascii="Times New Roman" w:hAnsi="Times New Roman"/>
          <w:sz w:val="20"/>
        </w:rPr>
        <w:t>ł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0"/>
        </w:rPr>
        <w:t>ą</w:t>
      </w:r>
      <w:r>
        <w:rPr>
          <w:rFonts w:cs="Times New Roman" w:ascii="Times New Roman" w:hAnsi="Times New Roman"/>
          <w:sz w:val="20"/>
        </w:rPr>
        <w:t xml:space="preserve">ce w Tomaszowie Maz., </w:t>
      </w:r>
    </w:p>
    <w:p>
      <w:pPr>
        <w:pStyle w:val="Normal"/>
        <w:tabs>
          <w:tab w:val="clear" w:pos="1250"/>
          <w:tab w:val="left" w:pos="2490" w:leader="none"/>
        </w:tabs>
        <w:ind w:left="1425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ul. Mościckiego 22/24, nr rej. A/77 z 19.05.2009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cmentarz żydowski, ul. Ugaj - Smutna - 18 Stycznia, poł. XIX, nr rej.: 410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7.12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miejski im. Rodego, 1916-23, nr rej.: 420 z 31.10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 Ostrowskich, ul. P.O.W. 11/15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, 1812, nr rej.: 513-I-10 z 17.10.1950 oraz 342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ob. miejski, nr rej.: 397 z 14.09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św. Antoniego 10, 4 ćw. XIX, nr rej.: 428 z 11.05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św. Antoniego 22, poł. XIX, nr rej.: 930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lla, ul. św. Antoniego 42, 1907-09, nr rej.: 384 z 14.04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lla, ul. Barlickiego 32, XIX, nr rej.: 281 z 07.10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budynek administracyjny d. Fabryki Landsberga, ul. Konstytucji 3 Maja 46, 1900, nr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rej.: 439z 12.07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pl. Kościuszki 16, 1825, nr rej.: 923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pl. Kościuszki 17, poł. XIX, nr rej.: 924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pl. Kościuszki 20, 1825, nr rej.: 925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pl. Kościuszki 22, 1830, nr rej.: 926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Mireckiego 13, drewn., 1825, nr rej.: 1099 z 08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ank z oficynami, ul. Mościckiego 33, 1923, nr rej.: 433 z 15.02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jatki , ob. galeria „Pod Arkadami”, ul. Rzeźnicza 4, 1837, nr rej.: 921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J. Piłsłudskiego 18, 1 poł. XIX, nr rej.: 928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ajazd, ob. dom kultury, ul. J. Piłsłudskiego 34, 1825, nr rej.: 929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Tomaszów Mazowiecki - Białobrzeg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arcina Bpa, drewn., 1746, nr rej.: 463 z 11.03.1957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349 z 21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JAZD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u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382 z 19.01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Ujaz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Wojciecha, 2 poł. XVII, nr rej.: 14-I-14 z 20.09.1947 oraz 14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7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XVIII, nr rej.: 372 z 27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cmentarna, 1834 ?, nr rej.: 410-I-19 z 20.09.19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plebania, ob. dom parafialny, drewn., 1850, nr rej.: 391-I-17 z 24.05.1947 oraz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339 z 30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530" w:hanging="0"/>
        <w:rPr/>
      </w:pPr>
      <w:r>
        <w:rPr>
          <w:rFonts w:cs="Times New Roman" w:ascii="Times New Roman" w:hAnsi="Times New Roman"/>
          <w:sz w:val="20"/>
        </w:rPr>
        <w:t>- pałac, przebud. 1812, nr rej.: 371 z 27.05.196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- park nr rej.93</w:t>
      </w:r>
      <w:r>
        <w:rPr/>
        <w:t>, dec. 1967/05/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ólka Krzykows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ł. XIX, nr rej.: 363 z 01.04.1986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ŻELECHLINEK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Żelechlin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Bartłomieja, ul. Tysiąclecia, 1899, nr rej.: 387 z 10.11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WIELUŃ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AŁ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iał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Piotra, drewn., 1743, nr rej.: 932 z 30.12.1967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nr rej.: 933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yskor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arii Magdaleny, drewn., 1660, nr rej.: 311-XIV-25 z 28.04.194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oraz 309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Naram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Wszystkich Świętych, drewn., XVI, nr rej.: 314-XIV-28 z 28.04.1949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oraz 310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ktor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fil. p.w. św. Zygmunta, drewn., XVI, nr rej.: 976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ARNOŻYŁY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zarnożył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Bartłomieja, 1726, 1912-16, nr rej.: 935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agiewni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fil. p.w. św. Jana Chrzciciela, drewn., 1623, nr rej.: 307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aczy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Tekli, drewn., 1 poł. XIX, nr rej.: 951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nr rej.: 952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KONOPNICA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nopni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Rocha, 1642, nr rej.: 941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1 poł. XIX, nr rej.: 942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pichlerz dworski, 1 poł. XIX, nr rej.: /943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łyn wodno-elektryczny, k. XIX, nr rej.: 340 z 06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Rychłoc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fil. p.w. Zwiastowania NMP, drewn., 1770, nr rej.: 954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1 poł. XIX, nr rej.: 955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pichrz dworski, pocz. XIX, nr rej.: 956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MOKRSKO – gm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hot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arcina, 1616, nr rej.: 934 z 30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cil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atrak, 1914-18, nr rej.: 337 z 06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morni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Narodzenia NMP, 1631, nr rej.: 940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rzyworze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ś. Piotra i Pawła, XIII, XVIII, nr rej.: 306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nr rej.: 946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okrsk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Stanisława BM, 1626, nr rej.: 949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wiatrak, 2 poł. XIX, nr rej.: 334/13/86 z 06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Ożar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drewn., nr rej.: 385 z 01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413/A z 19.08.19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altan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aszta widokowa (relikt)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>- kamienica, nr rej.: A/110 z 24.02.20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>- otoczenie zespołu dworsko-parkowego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STRÓWEK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elg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303 z 21.05.198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</w:rPr>
        <w:tab/>
        <w:tab/>
        <w:t xml:space="preserve">                         - park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pichrz, nr rej.: 304 z 21.05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ĄTN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rębień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fil. p.w. św. Trójcy, drewn., XV/ XVI rozbud. 1900-1904, , nr rej.: 938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drewn., XVIII, nr rej.: 591-XIV-71 z 19.11.19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amion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ruiny dworu obronnego, XVI, nr rej.: 616-XIV-73 z 16.02.1958 oraz 303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ępowiz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łyn wodno-elektryczny (nr 4), 1914, nr rej.: 345 z 06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op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fil. p.w. Wszystkich Świętych, drewn., pocz. XVI, nr rej.: 950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KOMLIN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koml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ś. Filipa i Jakuba, drewn., 1740, nr rej.: 957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pichrz, drewn., 1777, nr rej.: 958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0" w:right="0" w:hanging="0"/>
        <w:rPr>
          <w:u w:val="single"/>
        </w:rPr>
      </w:pPr>
      <w:r>
        <w:rPr>
          <w:u w:val="single"/>
        </w:rPr>
        <w:t>WIELUŃ – gm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ąbrow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fil, ob. par. p.w. św. Wawrzyńca, XIV, nr rej.: 936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aszy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fil., ob. par., p.w. NMP, drewn., pocz. XVI, nr rej.: 937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otoczenie kościoła, nr rej.:A/65 z 12.11.2008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adłub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Andrzeja Apostoła, drewn., XVI, 1948, nr rej.: 303-XIV-17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8.04.1949 oraz 302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ur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atrak, 1888, nr rej.: 339 z 06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słowi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wór, 1 poł. XIX, nr rej.: 361/88 z 26.05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ud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Wojciecha, XII, XV-XIX, nr rej.: 953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1851, nr rej.: 362 z 20.09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eluń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augustianów, XIV-XVI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p.w. Bożego Ciała, nr rej.: 961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 - plebania, nr rej.: 962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zwonnica, nr rej.: 963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. zespół klasztorny bernardynek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, ob. ewangelicki, 1612, XIX, nr rej.: 969 z 30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klasztor, ob. Muzeum Ziemi Wieluńskiej, XVII-XX, nr rej.: 970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paulinów, ob. bernardynek, 1393, XVII,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kościół p.w. św. Mikołaja, nr rej.: 336-XIV-50 z 28.04.1949 oraz 316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nr rej.: 960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d. pijarów, 1740,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, ob. par. p.w. św. Józefa, nr rej.: 966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lebania, nr rej.: 998 z 25.03.19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nr rej.: 967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reformatów, 1629, XVI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p.w. Zwiastowania NMP, nr rej.: 964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nr rej.: 965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cmentarny p.w. św. Barbary, drewn.-mur., XVI, XIX, nr rej.: 968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. zamek-piwnice (ob. w budynku starostwa), XIV, nr rej.: 971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brama Krakowska, poł. XIV, XVI, 1842, nr rej.: 333-XIV-47 z 9.09.1949 oraz 318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ratusz, nr rej.: 333-XIV-47 z 9.09.1949 oraz 318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mury obronne (fragmenty), XIV, nr rej.: 405 z 1948, 972 z 30.12.1967 oraz 973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Brama Kaliska  - Nowy Rynek  nr rej. A/6 z 30.12.2002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IERZCHLAS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am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rzym.-kat., drewn., 2 poł. XVIII, nr rej.: 412/A z 10.09.19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chl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łyn wodno-elektryczny, 1928, nr rej.: 341 z 06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asz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fil. p.w. św. Jana Chrzciciela, drewn., XVI, nr rej.: 947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ierzy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Katarzyny, 1837-39, nr rej.: 948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erzchla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Mikołaja, k. XIV, XVIII, XIX, nr rej.: 973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WIERUSZOW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OLESŁAWIEC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olesławie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.w. św. Trójcy,mur., XVII, XVIII, nr rej.: 290-XIV-4 z 18.08.1949 oraz 319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ruiny zamku (Podbolesławiec), XIV, nr rej.: AK-I-11a/5/33 z 09.02.1933, 378/XIV-6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z 21.12.1946 oraz 320 z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hotyń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.w. św. Małgorzaty, drewn., 1781, nr rej.: 979 z 30.12.1967 (patrz Piaski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hróśc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.w. św. Mikołaja, drewn., 1734, 1919, nr rej.: 297-XIV-6 z 18.08.1949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321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hróścin-Zam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erkiew prawosławna (grobowiec), k. XIX, nr rej.: 510 z 05.06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łac, tzw. „Zamek”, 4 ćw. XIX, nr rej.: 477 z 23.04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ias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cmentarna p.w. św. Małgorzaty, drewn., 1781, nr rej.: 1129 z 12.08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Żdża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.w. św. Bartłomieja, drewn., 2 poł. XVIII, nr rej.: 991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ASTARY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arci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dwór z otoczeniem (park), XIX, nr rej.: 552-XIV-65 z 6.10.1950: </w:t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nr rej.: 325 z 30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ALEW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ęgle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Trójcy, drewn., 1808-10, nr rej.: 326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UTUT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utut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ś. Ap. Piotra i Pawła, 1910-1917, nr rej.: 302 z 30.09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Świąt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k. XVIII,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959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73 z 31.12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ŁUBNICE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ubn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Wniebowstąpienia, XV-XIX, nr rej.: 980 z 30.12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OKOLNIKI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Ochędzy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Anny, drewn., XV/XVI, XIX, nr rej.: 8/315-XIV-29 z 28.04.1949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oraz 323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okolni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1775,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, nr rej.: 982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, nr rej.: 983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984 z 30.12.196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alichno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łac, 1843, 1955-58, nr rej.: 987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IERUSZÓW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ieszęc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.w. św. Wojciecha, drewn., 1789, nr rej.: 293-XIV-72 z 18.08.1949 ora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 322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erusz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układ urbanistyczny oraz archeologiczne warstwy kulturowe, XIV, nr rej.: 671/A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5.04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paulinów, 2 poł. XVII, 188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p.w. św. Ducha, 1676, 1880, nr rej.: 988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1676, nr rej.: 989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cmentarz żydowski, A/749 z 25.06.19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eruszów-Podzamcz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cmentarny p.w. św. Rocha, drewn., 1746, nr rej.: 981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yszan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ichała Arch., 1842, nr rej.: 990 z 2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ZDUŃSKOWOL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ZADEK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ichaw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, nr rej.: 294/8 z 20.08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rusin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poł. XIX,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836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, nr rej.: 838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spichlerz, nr rej.: 837 z 28.12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rzatów Gór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pichlerz, XIX, nr rej.: 438 z 2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Przatów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 w:val="20"/>
        </w:rPr>
        <w:tab/>
        <w:t>- park, nr rej.: 296/10 z 20.08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zepisz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835-4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399/A z 05.04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290 z 08.0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zade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Wniebowzięcia MB, mur., XIV-XIX, nr rej.: 850 z 28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mur., XIV, nr rej.: 851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a Krokows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, XIX, nr rej.: 295/9 z 20.08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APOLICE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alin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wór, pocz. XIX, nr rej.: 434 z 24.07.1967 i z 9.01.1996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b/>
        </w:rPr>
        <w:t>Pstrokon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307/5/82 z 28.08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423/A z 28.12.19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embiesz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dworska, pocz. XIX, nr rej.: 439 z 2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rońsk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Urszuli, 1 poł. XIII, XVIII, nr rej.: 69-IV-17 z 9.09.1949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49 z 2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cmentarna, pocz. XIX, nr rej.: 74-IV-22 z 9.09.1949 oraz 50 z 20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DUŃSKA WOL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rcz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Katarzyny, drewn., 1729, 1930, nr rej.: 824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jsła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1780, 1 poł. XIX, nr rej.: 868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DUŃSKA WOLA – 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duńska Wo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Wniebowzięcia MB, ul. Kościelna, 1891, nr rej.: 382/A z 23.08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ewangelicko-augsburski, 1866-1868, nr rej.: 410 z 17.05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. plebania ewangelicko-augsburska, ob. Szkoła Muzyczna, 1895, nr rej.: 380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7.10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d. cmentarz żydowski, ul. Kacza 18, ok. 1828 r., nr rej.: A/101 z 27.12.2010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 św. Maksymiliana Kolbego (dom tkacki), ul. św. M. Kolbego 9, drewn., XIX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nr rej.: 388/A z 02.05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ościelna 13, 1838, nr rej.: 301 z 30.12.1967 oraz 960-XIII-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ościuszki 9 (d. pastorówka), 1 poł. XIX, nr rej.: 992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Kościuszki 11, 1 poł. XIX, nr rej.: 993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budynek liceum sztuk plastycznych, ul. Sieradzka 29, pocz. XX, nr rej.: 318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2.02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Złotnickiego 6, 1 poł. XIX, nr rej.: 995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ZGIER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ALEKSANDRÓW ŁÓDZKI – gm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Aleksandrów Łódzk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. kościół ewang.-augsb., pl. Kościuszki 13, 1828, nr rej.: A/124 z 2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. pastorówka, pl. Kościuszki 12, 1848, nr rej.: A/221 z 2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ratusz, pl. Kościuszki 2, 1824, nr rej.: A/125 z 2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. jatki miejskie, pl. Kościuszki 1, ok. 1825 (rekonstrukcja z kon. XX w.)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nr rej.: A/220 z 2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Ogrodowa 4, poł. XIX, nr rej.: A/222 z 2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przestrzenno-architektoniczny rynku, 1815 r., nr rej.: A/126 z 2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ełd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aplica cmentarna p.w. Przemienienia Pańskiego (kaplica grobowa rodziny Wężyków)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854, nr rej.: A/127 z 2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 dworski, 1 poł. XIX, nr rej.: A/203 z 2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Nakielni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A/153 z 2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A/634 z 2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gniłe Błot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844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, nr rej.: A/216 z 28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oficyna, nr rej.: A/130 z 2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A/204 z 17.03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ŁOWNO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omaradzy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ł. XIX, nr rej.: A/316/1-2 z 15.01.198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ąkol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zespół kościoła rzym.-kat., par., p.w. śś. Wojciecha, Klemensa, Stanisława i Katarzyny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>- kościół, drewn., 1521, XVIII/XIX, nr rej.: A/139 z 24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                      - dzwonnica, drewn., nr rej.: A/140 z 2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óża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922, nr rej.: A/309/1-2 z 29.04.1986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ZORKÓW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eśmierz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 przyfabryczny, k. XIX, nr rej.: A/314 z 28.03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odln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rzym.- kat. p.w. Bożego Ciała, k. XV w. (kaplica)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XVII/XVIII (korpus główny), nr rej.: A/143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plica cmentarna p.w. św. Marcina, 1886 r., nr rej.: A/144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Sierpów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0"/>
        </w:rPr>
        <w:t>- odcinek Sierpów - Ozorków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Krośniewickiej Kolei Dojazdowej, 1910-1914/1915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nr rej. A/31 z 28.12.2006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kotnik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wór, 1843, nr rej.: A/190 z 0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okolniki Parce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cz. XIX, nr rej.: A/313/1-2 z 28.03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</w:rPr>
        <w:t>- oficyna dworska, nadbud. w 193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</w:rPr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olca Wiel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wiatrak koźlak, poł. XVIII, nr rej.: A/191 z 16.12.19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ZORKÓW – 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Ozor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Józefa, ul. Jana Pawła II 1/3, 1652-54, 1885, 1934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nr rej.: A/148 z 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ewangelicki, ul. Zgierska 2, 1842, nr rej.: A/149 z 1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zwonnica przy kościele ewangelickim, ul. Zgierska 2, 1842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nr rej.: A/151 z 11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storówka, ul. Zgierska 9, 1842, nr rej.: A/150 z 1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Jana Pawła II 1, poł. XIX, nr rej.: A/169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Jana Pawła II 3, 1 poł. XIX, nr rej.: A/170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Jana Pawła II 7, k. XIX, nr rej.: A/171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Jana Pawła II 16, k. XIX, nr rej.: A/172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, pl. Jana Pawła II 17 (narożny z ul. Listopadową), poł. XIX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nr rej.: A/173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Jana Pawła II 18, poł. XIX, nr rej.: A/174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Jana Pawła II 19, poł. XIX, nr rej.: A/175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pl. Jana Pawła II 20, 1 poł. XIX, nr rej.: A/176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ościuszki 29, k. XIX, nr rej.: A/157 z 0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. fabryczno-rezydencjonalny Schlosserów, ul. Listopadowa 6-6b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</w:rPr>
        <w:t>- motarnia bawełny, ul. Listopadowa 6, 2 ćw. XIX, nr rej.: A/167 z 4.08.1968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                - pałac, ul. Listopadowa 6 b, 2 ćw. XIX, nr rej.: A/166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Listopadowa 6 c, poł. XIX, nr rej.: A/159 z 0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Listopadowa 6 d, 2 ćw. XIX, nr rej.: A/158 z 0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Listopadowa 20, poł. XIX, nr rej.: A/161 z 0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Listopadowa 25a, 1 poł. XIX, nr rej.: A/162 z 0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pałac H. W. Schlossera, ul. Łęczycka 3a, poł. XIX, rozbud. 1870-80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nr rej.: A/306 z 06.12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wór Schleiblerów, ul. Wigury 14, 2 poł. XIX, nr rej.: A/168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Wyszyńskiego 2, 1825, nr rej.: A/177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Wyszyńskiego 4, poł. XIX, nr rej.: A/163 z 19.06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Wyszyńskiego 6, poł. XIX, nr rej.: A/164 z 19.06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Wyszyńskiego 8, poł. XIX, nr rej.: A/178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Wyszyńskiego 16, poł. XIX, nr rej.: A/165 z 19.06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Wyszyńskiego 20, drewn., 2 poł. XIX, nr rej.: A/179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Wyszyńskiego 26, 2 poł. XIX, nr rej.: A/180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Wyszyńskiego 33, drewn., poł. XIX, nr rej.: A/153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Wyszyńskiego 35, poł. XIX, nr rej.: A/154 z 0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ZĘCZE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eźnica Wiel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.w. św. Jakuba Apostoła, drewn., XVIII, nr rej.: A/138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arzęcz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Wniebowzięcia NMP, 1804-10, nr rej.: A/215 z 13.01.19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cmentarny p.w. św. Rocha, drewn., 1 poł. XVII, nr rej.: A/188 z 0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RYK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ratoszewi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Augustyna, 1696, XVIII, A/132 z 27.05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 przykościelna, nr rej.: A/131 z 27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lamus przy plebani, drewn., XIX, nr rej.: A/218 z 27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1 ćw. XX, nr rej.: A/263 z 12.12.197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park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źl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.w. św. Szczepana, drewn., 1752, nr rej. A/136 z 30.05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drewn., nr rej.: A/137 z 30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Niesułków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>- kościół p.w. św. Wojciecha, drewn., k. XVII, nr rej.: A/147 z 30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ry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Mickiewicza 3, drewn., 2 poł. XIX, nr rej.: 725-I-109 z 9.11.19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GIERZ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iał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ś. Piotra i Pawła, drewn., XVIII-XIX, nr rej.: A/128 z 25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 przykościelna, drewn., XVIII-XIX, nr rej.: A/129 z 2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esiekierz Nawojo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drewn., po 1870, nr rej.: A/298 z 12.10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zierżąz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cz. XX, nr rej.: A/290 z 20.12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iecz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.w. Wszystkich Świętych, drewn., 1717, pocz. XX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nr rej.: A/264 z 1.08.1967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 przykościelna, drewn., nr rej.: A/265 z 0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wór, 2 poł. XIX, nr rej.: A/134 z 1975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linni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XVII/XVIII, nr rej.: A/206 z 17.03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Jeżew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ł. XIX, nr rej.: A/266 z 04.11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1900-19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park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ębli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k. XIX, nr rej.: A/291 z 20.12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GIERZ – 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gier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>- kościół rzym.-kat. par. p.w. św. Katarzyny, pl. Jana Pawła II nr 1, 1910-14, 1920-24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nr rej.: A/ 87 z 4.01.2010 r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- dom, ul. Dąbrowskiego 4, 1820-30, nr rej.: A/244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Dąbrowskiego 5, drewn., 2 poł. XIX, nr rej.: A/230 z 10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Dąbrowskiego 16, drewn., 1816, nr rej.: A/243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Dąbrowskiego 21, 1820-30, nr rej.: A/261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urbanistyczno-architektoniczny ulicy Długiej, 1 poł. XIX, nr rej.: A/225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Długa 14, 1 poł. XIX, nr rej.: A/255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Długa 16, 1820-30, nr rej.: A/256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Długa 18, poł. XIX, nr rej.: A/257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Długa 33, 1820-30, nr rej.: A/258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Długa 34, 2 poł. XIX, nr rej.: A/237 z 15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Długa 45, drewn., poł. XIX, nr rej.: A/238 z 15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Dubois 4, drewn., 1830, nr rej.: A/245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Dubois 9, drewn., 1830, nr rej.: A/246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urbanistyczno-architektoniczny d. Nowego Rynku, ob. pl. Kilińskiego, XIX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nr rej.: A/224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dom, pl. Kilińskiego 8, poł. XIX, nr rej.: A/239 z 30.12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pl. Kilińskiego 13, drewn., 2 poł. XIX, nr rej.: A/242 z 30.12.196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Łęczycka 6, 1820-30, nr rej.: A/251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Łęczycka 12, drewn., 2 poł. XIX, nr rej.: A/252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Łęczycka 13, drewn., 2 poł. XIX, nr rej.: A/229 z 11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urbanistyczno-architektoniczny ulicy 1 Maja, XIX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nr rej.: A/226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1 Maja 23, drewn., 2 poł. XIX, nr rej.: A/227 z 11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1 Maja 25, drewn., 2 poł. XIX, nr rej.: A/233 z 11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1 Maja 27, drewn., 2 poł. XIX, nr rej.: A/234 z 11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1 Maja 37, ok. 1830, nr rej.: A/235 z 21.08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dom, ul. Narutowicza 5 (budynek translokowany z ul. Dąbrowskiego 9), drewn.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 poł. XIX, nr rej.: A/232 z 10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Narutowicza 8, drewn., 2 poł. XIX, nr rej.: A/253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Narutowicza 15, 2 poł. XIX, nr rej.: A/254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Narutowicza 29, 2 poł. XIX, nr rej.: A/236 z 15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s. Popiełuszki 7, 2 poł. XIX, nr rej.: A/259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                         - dom, ul. Rembowskiego 1 (budynek translokowany z ul. Dąbrowskiego 7), drewn.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2 poł. XIX w., nr rej.: A/231 z 10.05.1972             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dom, ul. Rembowskiego nr 15, 2 poł. XIX w., nr rej.: A/1012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dom, ul. Rembowskiego nr 17, 2 poł. XIX w., nr rej.: A/1014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- dom, ul. Rewolucji 1905 nr 5, 1830, nr rej.: A/262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. karczma, ul. Stary Rynek 3, 1 poł. XIX, A/260 z 5.10.19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7z0">
    <w:name w:val="WW8Num7z0"/>
    <w:qFormat/>
    <w:rPr>
      <w:rFonts w:ascii="StarSymbol" w:hAnsi="StarSymbol" w:eastAsia="StarSymbol" w:cs="StarSymbol"/>
      <w:sz w:val="18"/>
    </w:rPr>
  </w:style>
  <w:style w:type="character" w:styleId="WW8Num8z0">
    <w:name w:val="WW8Num8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8Num9z0">
    <w:name w:val="WW8Num9z0"/>
    <w:qFormat/>
    <w:rPr>
      <w:rFonts w:ascii="StarSymbol" w:hAnsi="StarSymbol" w:eastAsia="StarSymbol" w:cs="StarSymbol"/>
      <w:sz w:val="18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5:00Z</dcterms:created>
  <dc:creator>Zabytki</dc:creator>
  <dc:description/>
  <cp:keywords/>
  <dc:language>en-US</dc:language>
  <cp:lastModifiedBy>Zabytki</cp:lastModifiedBy>
  <cp:lastPrinted>2007-08-01T12:45:00Z</cp:lastPrinted>
  <dcterms:modified xsi:type="dcterms:W3CDTF">2013-03-11T11:47:00Z</dcterms:modified>
  <cp:revision>84</cp:revision>
  <dc:subject/>
  <dc:title>Wykaz zabytków wpisanych do rejestru zabytków nieruchomych woj</dc:title>
</cp:coreProperties>
</file>